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01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/7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ind w:left="19801" w:hanging="19360"/>
        <w:rPr>
          <w:rFonts w:ascii="Arial Black" w:hAnsi="Arial Black" w:eastAsia="ＭＳ Ｐゴシック" w:cs="Arial Black"/>
          <w:i/>
          <w:i/>
          <w:iCs/>
          <w:sz w:val="44"/>
        </w:rPr>
      </w:pPr>
      <w:r>
        <w:rPr>
          <w:rFonts w:eastAsia="ＭＳ Ｐゴシック" w:cs="Arial Black" w:ascii="Arial Black" w:hAnsi="Arial Black"/>
          <w:i/>
          <w:iCs/>
          <w:sz w:val="44"/>
        </w:rPr>
        <w:t xml:space="preserve">High Performance </w:t>
      </w:r>
    </w:p>
    <w:p>
      <w:pPr>
        <w:pStyle w:val="Normal"/>
        <w:autoSpaceDE w:val="false"/>
        <w:snapToGrid w:val="false"/>
        <w:spacing w:lineRule="atLeast" w:line="200"/>
        <w:ind w:left="9400" w:hanging="8400"/>
        <w:rPr>
          <w:rFonts w:ascii="Arial Black" w:hAnsi="Arial Black" w:eastAsia="ＭＳ Ｐゴシック" w:cs="Arial Black"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5375</wp:posOffset>
            </wp:positionH>
            <wp:positionV relativeFrom="page">
              <wp:posOffset>2219325</wp:posOffset>
            </wp:positionV>
            <wp:extent cx="2180590" cy="156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Arial Black" w:ascii="Arial Black" w:hAnsi="Arial Black"/>
          <w:i/>
          <w:iCs/>
          <w:sz w:val="44"/>
        </w:rPr>
        <w:t>SUPER CHARGER PULLEY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i/>
          <w:i/>
          <w:iCs/>
          <w:sz w:val="22"/>
        </w:rPr>
      </w:pPr>
      <w:r>
        <w:rPr>
          <w:rFonts w:eastAsia="ＭＳ Ｐゴシック" w:cs="ＭＳ Ｐゴシック" w:ascii="ＭＳ Ｐゴシック" w:hAnsi="ＭＳ Ｐゴシック"/>
          <w:i/>
          <w:iCs/>
          <w:sz w:val="22"/>
        </w:rPr>
      </w:r>
    </w:p>
    <w:p>
      <w:pPr>
        <w:pStyle w:val="Normal"/>
        <w:widowControl/>
        <w:spacing w:lineRule="exact" w:line="260"/>
        <w:jc w:val="left"/>
        <w:rPr>
          <w:rFonts w:ascii="ＭＳ Ｐゴシック" w:hAnsi="ＭＳ Ｐゴシック" w:eastAsia="ＭＳ Ｐゴシック" w:cs="Arial Unicode MS;HGPｺﾞｼｯｸE"/>
          <w:kern w:val="0"/>
          <w:sz w:val="22"/>
          <w:szCs w:val="16"/>
        </w:rPr>
      </w:pPr>
      <w:r>
        <w:rPr>
          <w:rFonts w:eastAsia="ＭＳ Ｐゴシック" w:cs="Arial Unicode MS;HGPｺﾞｼｯｸE" w:ascii="ＭＳ Ｐゴシック" w:hAnsi="ＭＳ Ｐゴシック"/>
          <w:kern w:val="0"/>
          <w:sz w:val="2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-40005</wp:posOffset>
                </wp:positionV>
                <wp:extent cx="4357370" cy="1228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17"/>
                              <w:gridCol w:w="987"/>
                              <w:gridCol w:w="1343"/>
                              <w:gridCol w:w="1012"/>
                              <w:gridCol w:w="1395"/>
                              <w:gridCol w:w="11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メーカ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Maker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車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Vehicl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Model Year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Model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エンジン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E/G Model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Remar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ARU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05/11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RJ1,RJ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>EN0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>S/C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2"/>
                                      <w:szCs w:val="20"/>
                                    </w:rPr>
                                    <w:t>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03/12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RC1,RC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STELL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06/06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16"/>
                                    </w:rPr>
                                    <w:t>RN1,RN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96.75pt;mso-wrap-distance-left:7.1pt;mso-wrap-distance-right:7.1pt;mso-wrap-distance-top:0pt;mso-wrap-distance-bottom:0pt;margin-top:-3.15pt;mso-position-vertical-relative:text;margin-left:35.3pt;mso-position-horizontal-relative:page">
                <v:fill opacity="0f"/>
                <v:textbox inset="0in,0in,0in,0in">
                  <w:txbxContent>
                    <w:tbl>
                      <w:tblPr>
                        <w:tblW w:w="68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17"/>
                        <w:gridCol w:w="987"/>
                        <w:gridCol w:w="1343"/>
                        <w:gridCol w:w="1012"/>
                        <w:gridCol w:w="1395"/>
                        <w:gridCol w:w="11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メーカ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Make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車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Vehicl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Model Yea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Mod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エンジン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/G Mod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Remarks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ARU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05/11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RJ1,RJ2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>EN0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>S/C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2"/>
                                <w:szCs w:val="20"/>
                              </w:rPr>
                              <w:t>のみ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03/12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RC1,RC2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STELL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06/06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16"/>
                              </w:rPr>
                              <w:t>RN1,RN2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left="9900" w:hanging="9900"/>
        <w:rPr>
          <w:rFonts w:ascii="ＭＳ Ｐゴシック" w:hAnsi="ＭＳ Ｐゴシック" w:eastAsia="ＭＳ Ｐゴシック" w:cs="ＭＳ Ｐゴシック"/>
          <w:kern w:val="0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16"/>
        </w:rPr>
      </w:r>
    </w:p>
    <w:p>
      <w:pPr>
        <w:pStyle w:val="Normal"/>
        <w:autoSpaceDE w:val="false"/>
        <w:snapToGrid w:val="false"/>
        <w:spacing w:lineRule="atLeast" w:line="200"/>
        <w:ind w:left="9000" w:hanging="900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194310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o.21499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0"/>
                                <w:szCs w:val="20"/>
                              </w:rPr>
                              <w:t>LOW BOOST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75pt;mso-wrap-distance-left:9.05pt;mso-wrap-distance-right:9.05pt;mso-wrap-distance-top:0pt;mso-wrap-distance-bottom:0pt;margin-top: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No.21499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20"/>
                          <w:szCs w:val="20"/>
                        </w:rPr>
                        <w:t>LOW BOOST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i/>
          <w:i/>
          <w:iCs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iCs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5240</wp:posOffset>
                </wp:positionV>
                <wp:extent cx="187960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o.21500 HIGH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0"/>
                                <w:szCs w:val="20"/>
                              </w:rPr>
                              <w:t xml:space="preserve"> BOOST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3.75pt;mso-wrap-distance-left:9.05pt;mso-wrap-distance-right:9.05pt;mso-wrap-distance-top:0pt;mso-wrap-distance-bottom:0pt;margin-top:1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No.21500 HIGH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20"/>
                          <w:szCs w:val="20"/>
                        </w:rPr>
                        <w:t xml:space="preserve"> BOOST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05350</wp:posOffset>
                </wp:positionH>
                <wp:positionV relativeFrom="paragraph">
                  <wp:posOffset>148590</wp:posOffset>
                </wp:positionV>
                <wp:extent cx="70866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発売からご好評をいただいておりますスバルの軽自動車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R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R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TELL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用の純正交換型スーパーチャージャープーリーキットシリーズに、ブーストコントローラーをすでに装着済みの方向けとしてブーストコントローラーを付属しな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IGH BOOST S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単品キットが登場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商品単体でのご使用は出来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売りの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B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ブーストコントローラーシリーズによるブースト制御により、最大出力が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p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向上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LOW BOOST S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がブルーアルマイト仕様なのに対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IGH BOOST S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おいてはレッドアルマイトを採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9pt;mso-wrap-distance-left:9.05pt;mso-wrap-distance-right:9.05pt;mso-wrap-distance-top:0pt;mso-wrap-distance-bottom:0pt;margin-top:11.7pt;mso-position-vertical-relative:text;margin-left:-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発売からご好評をいただいておりますスバルの軽自動車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R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」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R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」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TELL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」用の純正交換型スーパーチャージャープーリーキットシリーズに、ブーストコントローラーをすでに装着済みの方向けとしてブーストコントローラーを付属しな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IGH BOOST S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単品キットが登場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商品単体でのご使用は出来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売りの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B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」ブーストコントローラーシリーズによるブースト制御により、最大出力が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p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向上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LOW BOOST S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がブルーアルマイト仕様なのに対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IGH BOOST S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おいてはレッドアルマイトを採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ascii="ＭＳ Ｐゴシック" w:hAnsi="ＭＳ Ｐゴシック"/>
          <w:kern w:val="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400040" cy="10064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91"/>
                              <w:gridCol w:w="1487"/>
                              <w:gridCol w:w="1060"/>
                              <w:gridCol w:w="1156"/>
                              <w:gridCol w:w="16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2"/>
                                      <w:szCs w:val="20"/>
                                    </w:rPr>
                                    <w:t>商品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税込価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MSRP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 xml:space="preserve"> w/tax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本体価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JAN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>S/C PULLEY HIGH BOOST SET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4959094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215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9.25pt;mso-wrap-distance-left:7.1pt;mso-wrap-distance-right:7.1pt;mso-wrap-distance-top:0pt;mso-wrap-distance-bottom:0pt;margin-top:1pt;mso-position-vertical-relative:text;margin-left: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91"/>
                        <w:gridCol w:w="1487"/>
                        <w:gridCol w:w="1060"/>
                        <w:gridCol w:w="1156"/>
                        <w:gridCol w:w="16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2"/>
                                <w:szCs w:val="20"/>
                              </w:rPr>
                              <w:t>商品情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商品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税込価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MSR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 xml:space="preserve"> w/t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本体価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JAN Code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>S/C PULLEY HIGH BOOST SET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6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4959094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215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ascii="ＭＳ Ｐゴシック" w:hAnsi="ＭＳ Ｐゴシック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ge">
              <wp:posOffset>6273800</wp:posOffset>
            </wp:positionV>
            <wp:extent cx="6972300" cy="24841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7200900" cy="3536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最大出力・トルクは弊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ｐｓ対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輪シャーシダイナモ測定値ですのであくまでも参考に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85pt;mso-wrap-distance-left:9.05pt;mso-wrap-distance-right:9.05pt;mso-wrap-distance-top:0pt;mso-wrap-distance-bottom:0pt;margin-top:12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最大出力・トルクは弊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ｐｓ対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輪シャーシダイナモ測定値ですのであくまでも参考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金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ind w:left="12600" w:hanging="12600"/>
      <w:outlineLvl w:val="5"/>
    </w:pPr>
    <w:rPr>
      <w:rFonts w:ascii="Arial Black" w:hAnsi="Arial Black" w:eastAsia="ＭＳ Ｐゴシック" w:cs="Arial Black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ind w:left="16039" w:hanging="15480"/>
      <w:outlineLvl w:val="6"/>
    </w:pPr>
    <w:rPr>
      <w:rFonts w:ascii="Arial Black" w:hAnsi="Arial Black" w:eastAsia="ＭＳ Ｐゴシック" w:cs="Arial Black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ＭＳ Ｐゴシック" w:hAnsi="ＭＳ Ｐゴシック" w:eastAsia="ＭＳ Ｐゴシック" w:cs="Arial Unicode MS;HGPｺﾞｼｯｸE"/>
      <w:b/>
      <w:bC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P創英角ﾎﾟｯﾌﾟ体" w:cs="Times New Roman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i/>
      <w:iCs/>
      <w:shadow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5:00Z</dcterms:created>
  <dc:creator>菅　正次</dc:creator>
  <dc:description/>
  <dc:language>en-US</dc:language>
  <cp:lastModifiedBy>toru kobayashi</cp:lastModifiedBy>
  <cp:lastPrinted>2009-01-06T20:19:00Z</cp:lastPrinted>
  <dcterms:modified xsi:type="dcterms:W3CDTF">2009-01-07T14:15:00Z</dcterms:modified>
  <cp:revision>2</cp:revision>
  <dc:subject/>
  <dc:title>新製品情報</dc:title>
</cp:coreProperties>
</file>