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No.2009-0003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01/16</w:t>
      </w:r>
    </w:p>
    <w:p>
      <w:pPr>
        <w:pStyle w:val="Normal"/>
        <w:snapToGrid w:val="false"/>
        <w:spacing w:lineRule="atLeast" w:line="180"/>
        <w:jc w:val="right"/>
        <w:rPr>
          <w:rFonts w:eastAsia="HGP創英角ｺﾞｼｯｸUB"/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8pt" to="557.95pt,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追加適合のご案内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1257300" cy="51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2628900" cy="1534160"/>
            <wp:effectExtent l="0" t="0" r="0" b="0"/>
            <wp:wrapNone/>
            <wp:docPr id="3" name="名称未設定%201のコ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名称未設定%201のコピ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29540</wp:posOffset>
            </wp:positionV>
            <wp:extent cx="1600200" cy="1189355"/>
            <wp:effectExtent l="0" t="0" r="0" b="0"/>
            <wp:wrapNone/>
            <wp:docPr id="4" name="D-EL044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-EL044-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444500</wp:posOffset>
            </wp:positionV>
            <wp:extent cx="1200150" cy="50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486535" cy="1084580"/>
            <wp:effectExtent l="0" t="0" r="0" b="0"/>
            <wp:wrapNone/>
            <wp:docPr id="6" name="D-EL044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EL044-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ja-JP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207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VXM-095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VXM-09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1260"/>
        <w:gridCol w:w="1620"/>
        <w:gridCol w:w="1080"/>
        <w:gridCol w:w="1233"/>
        <w:gridCol w:w="1467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適合情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ake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Vehicle/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 Year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型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4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ネ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4"/>
              </w:rPr>
              <w:t>取付位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20"/>
              </w:rPr>
              <w:t>HO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年モデルデュアルサイ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 w:val="18"/>
                <w:szCs w:val="18"/>
              </w:rPr>
              <w:t>メモリーナビコン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年モデ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 w:val="18"/>
                <w:szCs w:val="18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 w:val="18"/>
                <w:szCs w:val="18"/>
              </w:rPr>
              <w:t>VXM-095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モニター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  <w:gridCol w:w="1260"/>
      </w:tblGrid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情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同乗者が・・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走行中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を見たい＋目的地設定をしたい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商品名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Product Nam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AV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ハーネ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延長ハーネス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V/J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TBH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不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 w/tax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5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本体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MSRP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1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No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Code No.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コード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JAN Code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5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</w:rPr>
              <w:t>4959094176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S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0"/>
              </w:rPr>
              <w:t>税込価格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  <w:t>(SET MSRP w/tax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\20,790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 + TBH-7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の組み合わせで、走行中に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視聴及びナビゲーションの目的地設定が可能になります。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ルートガイダンス使用時は、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20"/>
        </w:rPr>
        <w:t>TV/J DV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0"/>
        </w:rPr>
        <w:t>をノーマルモードでご利用ください。</w:t>
      </w:r>
    </w:p>
    <w:p>
      <w:pPr>
        <w:pStyle w:val="Normal"/>
        <w:autoSpaceDE w:val="false"/>
        <w:snapToGrid w:val="false"/>
        <w:spacing w:lineRule="atLeast" w:line="2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7535</wp:posOffset>
                </wp:positionV>
                <wp:extent cx="5953125" cy="1000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0"/>
                              <w:gridCol w:w="1980"/>
                              <w:gridCol w:w="184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同乗者が・・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/J DV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ノーマ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V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見られる。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Arial Unicode MS;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走行中に目的地設定ができる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テレビチューナー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テレビアンテナが装備されている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DVD/VIDE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が装備されてい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に限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78.75pt;mso-wrap-distance-left:7.1pt;mso-wrap-distance-right:7.1pt;mso-wrap-distance-top:0pt;mso-wrap-distance-bottom:0pt;margin-top:647.05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0"/>
                        <w:gridCol w:w="1980"/>
                        <w:gridCol w:w="184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同乗者が・・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/J DV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ノーマ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V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見られる。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Arial Unicode MS;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走行中に目的地設定ができる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テレビチューナ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テレビアンテナが装備されている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VD/VIDE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装備され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限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851" w:top="90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napToGrid w:val="true"/>
      <w:spacing w:lineRule="auto" w:line="360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180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armainfont801">
    <w:name w:val="carmain_font80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32:00Z</dcterms:created>
  <dc:creator>toru kobayashi</dc:creator>
  <dc:description/>
  <dc:language>en-US</dc:language>
  <cp:lastModifiedBy>toru kobayashi</cp:lastModifiedBy>
  <cp:lastPrinted>2007-06-15T22:51:00Z</cp:lastPrinted>
  <dcterms:modified xsi:type="dcterms:W3CDTF">2009-01-16T11:32:00Z</dcterms:modified>
  <cp:revision>2</cp:revision>
  <dc:subject/>
  <dc:title>新製品情報</dc:title>
</cp:coreProperties>
</file>