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04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/21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1200150" cy="503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1257300" cy="516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74295</wp:posOffset>
            </wp:positionV>
            <wp:extent cx="2057400" cy="1543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1485900" cy="1084580"/>
            <wp:effectExtent l="0" t="0" r="0" b="0"/>
            <wp:wrapNone/>
            <wp:docPr id="5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600200" cy="1189990"/>
            <wp:effectExtent l="0" t="0" r="0" b="0"/>
            <wp:wrapNone/>
            <wp:docPr id="6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52070</wp:posOffset>
                </wp:positionV>
                <wp:extent cx="19431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SUBARU IMPREZA ANE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HDD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18"/>
                                <w:szCs w:val="18"/>
                              </w:rPr>
                              <w:t>ナビゲーションシステ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/>
                          <w:sz w:val="1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SUBARU IMPREZA ANES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（</w:t>
                      </w: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HDD</w:t>
                      </w:r>
                      <w:r>
                        <w:rPr>
                          <w:rFonts w:ascii="ＭＳ Ｐゴシック" w:hAnsi="ＭＳ Ｐゴシック" w:cs="Arial Unicode MS;HGPｺﾞｼｯｸE" w:eastAsia="ＭＳ Ｐゴシック"/>
                          <w:sz w:val="18"/>
                          <w:szCs w:val="18"/>
                        </w:rPr>
                        <w:t>ナビゲーションシステ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  <w:gridCol w:w="1260"/>
        <w:gridCol w:w="1620"/>
        <w:gridCol w:w="1080"/>
        <w:gridCol w:w="1260"/>
        <w:gridCol w:w="1440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車種情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spacing w:lineRule="exact" w:line="2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BA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IMPREZA ANESIS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ゲーションシステム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G-BOOK ALPHA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対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8/1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GE2,GE3,GE6,GE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S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NAVI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S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3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20,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8,69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28,14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NAVI DV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-BOOK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使用できる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部機能（操作ガイド等）は使用できません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59:00Z</dcterms:created>
  <dc:creator>草野太郎</dc:creator>
  <dc:description/>
  <dc:language>en-US</dc:language>
  <cp:lastModifiedBy>toru kobayashi</cp:lastModifiedBy>
  <cp:lastPrinted>2006-05-02T10:04:00Z</cp:lastPrinted>
  <dcterms:modified xsi:type="dcterms:W3CDTF">2009-01-21T09:59:00Z</dcterms:modified>
  <cp:revision>2</cp:revision>
  <dc:subject/>
  <dc:title>新製品情報</dc:title>
</cp:coreProperties>
</file>