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08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/3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ind w:left="9400" w:hanging="8400"/>
        <w:rPr>
          <w:rFonts w:ascii="Arial Black" w:hAnsi="Arial Black" w:eastAsia="ＭＳ Ｐゴシック" w:cs="Arial Black"/>
          <w:i/>
          <w:i/>
          <w:iCs/>
          <w:sz w:val="28"/>
          <w:lang w:val="en-US" w:eastAsia="en-US"/>
        </w:rPr>
      </w:pPr>
      <w:r>
        <w:rPr>
          <w:rFonts w:eastAsia="ＭＳ Ｐゴシック" w:cs="Arial Black" w:ascii="Arial Black" w:hAnsi="Arial Black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31445</wp:posOffset>
            </wp:positionV>
            <wp:extent cx="2695575" cy="1800225"/>
            <wp:effectExtent l="0" t="0" r="0" b="0"/>
            <wp:wrapNone/>
            <wp:docPr id="2" name="コピー%20～%20brake_mr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コピー%20～%20brake_mr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4000500" cy="949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left="12760" w:hanging="11760"/>
        <w:rPr>
          <w:rFonts w:ascii="Arial Black" w:hAnsi="Arial Black" w:eastAsia="ＭＳ Ｐゴシック" w:cs="Arial Black"/>
          <w:i/>
          <w:i/>
          <w:iCs/>
          <w:sz w:val="28"/>
        </w:rPr>
      </w:pPr>
      <w:r>
        <w:rPr>
          <w:rFonts w:eastAsia="ＭＳ Ｐゴシック" w:cs="Arial Black" w:ascii="Arial Black" w:hAnsi="Arial Black"/>
          <w:i/>
          <w:iCs/>
          <w:sz w:val="28"/>
        </w:rPr>
      </w:r>
    </w:p>
    <w:p>
      <w:pPr>
        <w:pStyle w:val="Normal"/>
        <w:autoSpaceDE w:val="false"/>
        <w:snapToGrid w:val="false"/>
        <w:spacing w:lineRule="atLeast" w:line="200"/>
        <w:ind w:left="12760" w:hanging="11760"/>
        <w:rPr>
          <w:rFonts w:ascii="Arial Black" w:hAnsi="Arial Black" w:eastAsia="ＭＳ Ｐゴシック" w:cs="Arial Black"/>
          <w:i/>
          <w:i/>
          <w:iCs/>
          <w:sz w:val="28"/>
        </w:rPr>
      </w:pPr>
      <w:r>
        <w:rPr>
          <w:rFonts w:eastAsia="ＭＳ Ｐゴシック" w:cs="Arial Black" w:ascii="Arial Black" w:hAnsi="Arial Black"/>
          <w:i/>
          <w:iCs/>
          <w:sz w:val="28"/>
        </w:rPr>
      </w:r>
    </w:p>
    <w:p>
      <w:pPr>
        <w:pStyle w:val="Normal"/>
        <w:autoSpaceDE w:val="false"/>
        <w:snapToGrid w:val="false"/>
        <w:spacing w:lineRule="atLeast" w:line="200"/>
        <w:ind w:left="12760" w:hanging="11760"/>
        <w:rPr>
          <w:rFonts w:ascii="Arial Black" w:hAnsi="Arial Black" w:eastAsia="ＭＳ Ｐゴシック" w:cs="Arial Black"/>
          <w:i/>
          <w:i/>
          <w:iCs/>
          <w:sz w:val="28"/>
        </w:rPr>
      </w:pPr>
      <w:r>
        <w:rPr>
          <w:rFonts w:eastAsia="ＭＳ Ｐゴシック" w:cs="Arial Black" w:ascii="Arial Black" w:hAnsi="Arial Black"/>
          <w:i/>
          <w:iCs/>
          <w:sz w:val="28"/>
        </w:rPr>
      </w:r>
    </w:p>
    <w:p>
      <w:pPr>
        <w:pStyle w:val="Normal"/>
        <w:widowControl/>
        <w:spacing w:lineRule="exact" w:line="260"/>
        <w:jc w:val="left"/>
        <w:rPr>
          <w:rFonts w:ascii="ＭＳ Ｐゴシック" w:hAnsi="ＭＳ Ｐゴシック" w:eastAsia="ＭＳ Ｐゴシック" w:cs="Arial Unicode MS;HGPｺﾞｼｯｸE"/>
          <w:i/>
          <w:i/>
          <w:iCs/>
          <w:kern w:val="0"/>
          <w:sz w:val="22"/>
          <w:szCs w:val="16"/>
          <w:lang w:val="en-US" w:eastAsia="en-US"/>
        </w:rPr>
      </w:pPr>
      <w:r>
        <w:rPr>
          <w:rFonts w:eastAsia="ＭＳ Ｐゴシック" w:cs="Arial Unicode MS;HGPｺﾞｼｯｸE" w:ascii="ＭＳ Ｐゴシック" w:hAnsi="ＭＳ Ｐゴシック"/>
          <w:i/>
          <w:iCs/>
          <w:kern w:val="0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42291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ブリッツオリジナルブレーキパッドの最新モデ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幅広い温度域をカバーし、クローズドサーキットでも高いペダ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コントロール性で抜群の効果を発揮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ピードスプレッド特性に優れ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材質：ロースチール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セラミック配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ローター適正温度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60℃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800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摩擦係数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0.38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0.45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ブリッツオリジナルブレーキパッドの最新モデ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幅広い温度域をカバーし、クローズドサーキットでも高いペダル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コントロール性で抜群の効果を発揮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スピードスプレッド特性に優れてお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材質：ロースチール材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セラミック配合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ローター適正温度：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60℃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800℃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摩擦係数：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0.38μ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0.45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left="9900" w:hanging="9900"/>
        <w:rPr>
          <w:rFonts w:ascii="ＭＳ Ｐゴシック" w:hAnsi="ＭＳ Ｐゴシック" w:eastAsia="ＭＳ Ｐゴシック" w:cs="ＭＳ Ｐゴシック"/>
          <w:kern w:val="0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16"/>
        </w:rPr>
      </w:r>
    </w:p>
    <w:p>
      <w:pPr>
        <w:pStyle w:val="Normal"/>
        <w:autoSpaceDE w:val="false"/>
        <w:snapToGrid w:val="false"/>
        <w:spacing w:lineRule="atLeast" w:line="200"/>
        <w:ind w:left="9900" w:hanging="99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160020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o.48990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0"/>
                                <w:szCs w:val="20"/>
                              </w:rPr>
                              <w:t>MR-VS 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5pt;mso-wrap-distance-left:9.05pt;mso-wrap-distance-right:9.05pt;mso-wrap-distance-top:0pt;mso-wrap-distance-bottom:0pt;margin-top: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No.48990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20"/>
                          <w:szCs w:val="20"/>
                        </w:rPr>
                        <w:t>MR-VS 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410325" cy="1228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95"/>
                              <w:gridCol w:w="1620"/>
                              <w:gridCol w:w="1440"/>
                              <w:gridCol w:w="1260"/>
                              <w:gridCol w:w="19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2"/>
                                      <w:szCs w:val="20"/>
                                    </w:rPr>
                                    <w:t>商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税込価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MSRP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 xml:space="preserve"> w/t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8"/>
                                    </w:rPr>
                                    <w:t>(JAN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 xml:space="preserve">MR-VS 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2"/>
                                      <w:szCs w:val="20"/>
                                    </w:rPr>
                                    <w:t xml:space="preserve">ブレーキパッド 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31,2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29,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959094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8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 xml:space="preserve">MR-VS 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2"/>
                                      <w:szCs w:val="20"/>
                                    </w:rPr>
                                    <w:t xml:space="preserve">ブレーキパッド 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31,2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29,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489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959094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89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 xml:space="preserve">MR-VS 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2"/>
                                      <w:szCs w:val="20"/>
                                    </w:rPr>
                                    <w:t xml:space="preserve">ブレーキパッド 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0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31,2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;HGPｺﾞｼｯｸ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29,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16"/>
                                    </w:rPr>
                                    <w:t>489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959094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489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6.75pt;mso-wrap-distance-left:7.1pt;mso-wrap-distance-right:7.1pt;mso-wrap-distance-top:0pt;mso-wrap-distance-bottom:0pt;margin-top:4.9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95"/>
                        <w:gridCol w:w="1620"/>
                        <w:gridCol w:w="1440"/>
                        <w:gridCol w:w="1260"/>
                        <w:gridCol w:w="19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2"/>
                                <w:szCs w:val="20"/>
                              </w:rPr>
                              <w:t>商品情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商品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税込価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MSR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 xml:space="preserve"> w/t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8"/>
                              </w:rPr>
                              <w:t>(JAN Code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 xml:space="preserve">MR-VS 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2"/>
                                <w:szCs w:val="20"/>
                              </w:rPr>
                              <w:t xml:space="preserve">ブレーキパッド 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31,2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29,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6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959094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899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 xml:space="preserve">MR-VS 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2"/>
                                <w:szCs w:val="20"/>
                              </w:rPr>
                              <w:t xml:space="preserve">ブレーキパッド 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31,2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29,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6"/>
                              </w:rPr>
                              <w:t>489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959094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8989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 xml:space="preserve">MR-VS 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2"/>
                                <w:szCs w:val="20"/>
                              </w:rPr>
                              <w:t xml:space="preserve">ブレーキパッド 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0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31,2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;HGPｺﾞｼｯｸ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16"/>
                              </w:rPr>
                              <w:t>29,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6"/>
                              </w:rPr>
                              <w:t>489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959094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22"/>
                                <w:szCs w:val="20"/>
                              </w:rPr>
                              <w:t>489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ascii="ＭＳ Ｐゴシック" w:hAnsi="ＭＳ Ｐゴシック"/>
          <w:kern w:val="0"/>
          <w:szCs w:val="20"/>
        </w:rPr>
      </w:r>
    </w:p>
    <w:p>
      <w:pPr>
        <w:pStyle w:val="Style7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ascii="ＭＳ Ｐゴシック" w:hAnsi="ＭＳ Ｐゴシック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657975" cy="3232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72"/>
                              <w:gridCol w:w="3883"/>
                              <w:gridCol w:w="1174"/>
                              <w:gridCol w:w="754"/>
                              <w:gridCol w:w="1194"/>
                              <w:gridCol w:w="1456"/>
                              <w:gridCol w:w="105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Maker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車　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Vehicle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　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Model Year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型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Model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Remarks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フロン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FRONT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リ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R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LANCER EVOⅤ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8/01-99/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P9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Ⅵ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LANCER EVOⅥ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9/01-01/0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P9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LANCER EVOⅦ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1/02-03/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T9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LANCER EVOⅧ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3/01-05/0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T9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Ⅸ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LANCER EVOⅨ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5/03-07/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T9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LANCER EVOⅩ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7/10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Z4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ランサーエボリューションワゴ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LANCER EVO WAGON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6/08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T9W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ARU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インプレッサ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IMPREZA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0/10-07/0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GD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7/10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GR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インプレッサスポーツワゴ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br/>
                                    <w:t>(IMPREZA SPORT WAGON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GG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フォレスタ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FORESTER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4/02-07/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G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レガシ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4(LEGACY B4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2/11-03/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E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rembo S40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54.5pt;mso-wrap-distance-left:7.1pt;mso-wrap-distance-right:7.1pt;mso-wrap-distance-top:0pt;mso-wrap-distance-bottom:0pt;margin-top:8.9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72"/>
                        <w:gridCol w:w="3883"/>
                        <w:gridCol w:w="1174"/>
                        <w:gridCol w:w="754"/>
                        <w:gridCol w:w="1194"/>
                        <w:gridCol w:w="1456"/>
                        <w:gridCol w:w="105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メーカ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Maker)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車　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Vehicle)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Model Year)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型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Model)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備　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Remarks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ロ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FRONT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リ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REAR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Code No.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LANCER EVOⅤ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8/01-99/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P9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LANCER EVOⅥ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9/01-01/0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P9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LANCER EVOⅦ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1/02-03/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T9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LANCER EVOⅧ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3/01-05/0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T9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LANCER EVOⅨ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5/03-07/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T9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LANCER EVOⅩ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7/10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Z4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ランサーエボリューションワゴ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LANCER EVO WAGON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6/08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T9W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SUBARU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ンプレッ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IMPREZA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0/10-07/0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GD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7/10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GR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ンプレッサスポーツワゴ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  <w:t>(IMPREZA SPORT WAGON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GG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ォレスタ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FORESTER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4/02-07/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G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レガシ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4(LEGACY B4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2/11-03/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E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rembo S40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ind w:left="12600" w:hanging="12600"/>
      <w:outlineLvl w:val="5"/>
    </w:pPr>
    <w:rPr>
      <w:rFonts w:ascii="Arial Black" w:hAnsi="Arial Black" w:eastAsia="ＭＳ Ｐゴシック" w:cs="Arial Black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ind w:left="16039" w:hanging="15480"/>
      <w:outlineLvl w:val="6"/>
    </w:pPr>
    <w:rPr>
      <w:rFonts w:ascii="Arial Black" w:hAnsi="Arial Black" w:eastAsia="ＭＳ Ｐゴシック" w:cs="Arial Black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ＭＳ Ｐゴシック" w:hAnsi="ＭＳ Ｐゴシック" w:eastAsia="ＭＳ Ｐゴシック" w:cs="Arial Unicode MS;HGPｺﾞｼｯｸE"/>
      <w:b/>
      <w:bC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i/>
      <w:iCs/>
      <w:shadow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22:00Z</dcterms:created>
  <dc:creator>toru kobayashi</dc:creator>
  <dc:description/>
  <dc:language>en-US</dc:language>
  <cp:lastModifiedBy>toru kobayashi</cp:lastModifiedBy>
  <cp:lastPrinted>2009-01-06T20:19:00Z</cp:lastPrinted>
  <dcterms:modified xsi:type="dcterms:W3CDTF">2009-01-30T05:22:00Z</dcterms:modified>
  <cp:revision>2</cp:revision>
  <dc:subject/>
  <dc:title>新製品情報</dc:title>
</cp:coreProperties>
</file>