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09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2/2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7145</wp:posOffset>
            </wp:positionV>
            <wp:extent cx="2171700" cy="1628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TOYOTA ESTIMA HYBRID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(G-BOOK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ｍ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TOYOTA ESTIMA HYBRID</w:t>
                      </w:r>
                    </w:p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(G-BOOK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ｍ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620"/>
        <w:gridCol w:w="108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ESTIMA HYBRID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mX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 xml:space="preserve">パノラミックスーパーライブサウンド装着車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スピーカー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+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モニター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HR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7,64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Lin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38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2-02T00:38:00Z</dcterms:modified>
  <cp:revision>3</cp:revision>
  <dc:subject/>
  <dc:title>新製品情報</dc:title>
</cp:coreProperties>
</file>