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10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2/2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31445</wp:posOffset>
            </wp:positionV>
            <wp:extent cx="1200150" cy="503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31445</wp:posOffset>
            </wp:positionV>
            <wp:extent cx="1257300" cy="516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7145</wp:posOffset>
            </wp:positionV>
            <wp:extent cx="3086100" cy="1681480"/>
            <wp:effectExtent l="0" t="0" r="0" b="0"/>
            <wp:wrapNone/>
            <wp:docPr id="4" name="名称未設定%201のコピ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名称未設定%201のコピー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6350</wp:posOffset>
            </wp:positionV>
            <wp:extent cx="1485900" cy="1084580"/>
            <wp:effectExtent l="0" t="0" r="0" b="0"/>
            <wp:wrapNone/>
            <wp:docPr id="5" name="D-EL04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-EL044-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-6350</wp:posOffset>
            </wp:positionV>
            <wp:extent cx="1600200" cy="1189990"/>
            <wp:effectExtent l="0" t="0" r="0" b="0"/>
            <wp:wrapNone/>
            <wp:docPr id="6" name="D-EL04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EL044-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34290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NISSAN SKYLIN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カーウイングスナビゲーションシステ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HD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方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インチワイド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NISSAN SKYLINE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カーウイングスナビゲーションシステム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HD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方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インチワイ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880"/>
        <w:gridCol w:w="1260"/>
        <w:gridCol w:w="1260"/>
        <w:gridCol w:w="1620"/>
        <w:gridCol w:w="1620"/>
        <w:gridCol w:w="1440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車種情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spacing w:lineRule="atLeast" w:line="2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SS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SKYLINE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カーウイングスナビゲーション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システム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(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方式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 xml:space="preserve">) 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18"/>
                <w:szCs w:val="20"/>
                <w:lang w:val="ja-JP"/>
              </w:rPr>
              <w:t>7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20"/>
                <w:lang w:val="ja-JP"/>
              </w:rPr>
              <w:t>インチワイ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8/12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V36,NV36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KV36,CKV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ナビユニット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商品情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同乗者が・・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を見た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を見たい＋目的地設定をしたい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N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N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5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5,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Code No.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JAN Cod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SET MSRP w/tax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20,79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20,79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TV/J DV + TBN-20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の組み合わせで、走行中に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TV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視聴及びナビゲーションの目的地設定が可能になります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ルートガイダンス使用時は、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TV/J DV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をノーマルモードでご利用ください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03235</wp:posOffset>
                </wp:positionV>
                <wp:extent cx="5953125" cy="11258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50"/>
                              <w:gridCol w:w="1980"/>
                              <w:gridCol w:w="184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同乗者が・・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/J DV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ノーマ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目的地設定ができる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テレビチューナ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及びテレビアンテナが装備されている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装備されてい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88.65pt;mso-wrap-distance-left:7.1pt;mso-wrap-distance-right:7.1pt;mso-wrap-distance-top:0pt;mso-wrap-distance-bottom:0pt;margin-top:638.05pt;mso-position-vertical-relative:page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50"/>
                        <w:gridCol w:w="1980"/>
                        <w:gridCol w:w="184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同乗者が・・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/J DV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ノーマ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目的地設定ができる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テレビチューナ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及びテレビアンテナが装備されている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装備されてい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armainfont801">
    <w:name w:val="carmain_font801"/>
    <w:basedOn w:val="Style9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39:00Z</dcterms:created>
  <dc:creator>toru kobayashi</dc:creator>
  <dc:description/>
  <dc:language>en-US</dc:language>
  <cp:lastModifiedBy>toru kobayashi</cp:lastModifiedBy>
  <cp:lastPrinted>2007-03-27T12:01:00Z</cp:lastPrinted>
  <dcterms:modified xsi:type="dcterms:W3CDTF">2009-02-02T00:39:00Z</dcterms:modified>
  <cp:revision>2</cp:revision>
  <dc:subject/>
  <dc:title>新製品情報</dc:title>
</cp:coreProperties>
</file>