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11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10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714500" cy="1285875"/>
            <wp:effectExtent l="0" t="0" r="0" b="0"/>
            <wp:wrapNone/>
            <wp:docPr id="4" name="img_specifications_equipment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specifications_equipment1_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1600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EXUS RX350(G-Lin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EXUS RX350(G-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260"/>
        <w:gridCol w:w="1620"/>
        <w:gridCol w:w="1080"/>
        <w:gridCol w:w="180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LEX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X35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Link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GL10W,GGL15W,GGL16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ラジオレシーバ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6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Lin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0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2-10T04:00:00Z</dcterms:modified>
  <cp:revision>2</cp:revision>
  <dc:subject/>
  <dc:title>新製品情報</dc:title>
</cp:coreProperties>
</file>