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12</w:t>
      </w:r>
    </w:p>
    <w:p>
      <w:pPr>
        <w:pStyle w:val="Style10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2/10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4.8pt" to="555.7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45720</wp:posOffset>
            </wp:positionV>
            <wp:extent cx="3543300" cy="2663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24460</wp:posOffset>
                </wp:positionH>
                <wp:positionV relativeFrom="page">
                  <wp:posOffset>1702435</wp:posOffset>
                </wp:positionV>
                <wp:extent cx="3209925" cy="3340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55"/>
                              <w:gridCol w:w="1800"/>
                              <w:gridCol w:w="180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適合車種情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メーカー　　　　　　　　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  <w:t>Maker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atLeast" w:line="0"/>
                                    <w:rPr>
                                      <w:rFonts w:cs="Arial Unicode MS;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O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車種　　　　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  <w:t>Vehicl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4"/>
                                      <w:szCs w:val="22"/>
                                    </w:rPr>
                                    <w:t>FI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4"/>
                                      <w:szCs w:val="22"/>
                                    </w:rPr>
                                    <w:t>F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年式　　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  <w:t>Model Year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2"/>
                                    </w:rPr>
                                    <w:t>07/10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4"/>
                                      <w:szCs w:val="22"/>
                                    </w:rPr>
                                    <w:t>08/05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型式　　　　　　　　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  <w:t>Mod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2"/>
                                    </w:rPr>
                                    <w:t>GE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2"/>
                                    </w:rPr>
                                    <w:t>GB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エンジン型式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  <w:t>E/G Mod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2"/>
                                    </w:rPr>
                                    <w:t>L1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備考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  <w:t>Remarks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4"/>
                                      <w:szCs w:val="22"/>
                                    </w:rPr>
                                    <w:t>MT,CVT</w:t>
                                  </w:r>
                                  <w:r>
                                    <w:rPr>
                                      <w:rFonts w:ascii="ＭＳ Ｐゴシック" w:hAnsi="ＭＳ Ｐゴシック" w:cs="Arial Unicode MS;HGPｺﾞｼｯｸE" w:eastAsia="ＭＳ Ｐゴシック"/>
                                      <w:sz w:val="24"/>
                                      <w:szCs w:val="22"/>
                                    </w:rPr>
                                    <w:t>共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4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発売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Arial Unicode MS;HGPｺﾞｼｯｸE" w:eastAsia="ＭＳ Ｐゴシック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4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ゴシック" w:hAnsi="ＭＳ Ｐゴシック" w:cs="Arial Unicode MS;HGPｺﾞｼｯｸE" w:eastAsia="ＭＳ Ｐゴシック"/>
                                      <w:sz w:val="24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Arial Unicode MS;HGPｺﾞｼｯｸE" w:eastAsia="ＭＳ Ｐゴシック"/>
                                      <w:sz w:val="24"/>
                                      <w:szCs w:val="22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4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263.05pt;mso-wrap-distance-left:7.1pt;mso-wrap-distance-right:7.1pt;mso-wrap-distance-top:0pt;mso-wrap-distance-bottom:0pt;margin-top:134.05pt;mso-position-vertical-relative:page;margin-left:9.8pt;mso-position-horizontal-relative:margin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55"/>
                        <w:gridCol w:w="1800"/>
                        <w:gridCol w:w="1800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5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適合車種情報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メーカー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  <w:t>Maker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cs="Arial Unicode MS;HGPｺﾞｼｯｸE"/>
                                <w:sz w:val="24"/>
                              </w:rPr>
                            </w:pPr>
                            <w:r>
                              <w:rPr>
                                <w:sz w:val="21"/>
                              </w:rPr>
                              <w:t>HONDA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車種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  <w:t>Vehicl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4"/>
                                <w:szCs w:val="22"/>
                              </w:rPr>
                              <w:t>FI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4"/>
                                <w:szCs w:val="22"/>
                              </w:rPr>
                              <w:t>FREED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年式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  <w:t>Model Year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  <w:t>07/10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4"/>
                                <w:szCs w:val="22"/>
                              </w:rPr>
                              <w:t>08/05-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型式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  <w:t>Mod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  <w:t>GE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  <w:t>GB3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エンジン型式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  <w:t>E/G Mod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  <w:t>L15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備考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  <w:t>Remark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4"/>
                                <w:szCs w:val="22"/>
                              </w:rPr>
                              <w:t>MT,CVT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 w:val="24"/>
                                <w:szCs w:val="22"/>
                              </w:rPr>
                              <w:t>共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4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発売日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 w:val="24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4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 w:val="24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 w:val="24"/>
                                <w:szCs w:val="22"/>
                              </w:rPr>
                              <w:t>木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4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20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35"/>
        <w:gridCol w:w="1440"/>
        <w:gridCol w:w="1440"/>
        <w:gridCol w:w="1440"/>
        <w:gridCol w:w="1260"/>
        <w:gridCol w:w="1905"/>
      </w:tblGrid>
      <w:tr>
        <w:trPr>
          <w:trHeight w:val="270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商品情報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Product Nam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タイ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Core Typ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税込価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MSRP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 xml:space="preserve"> w/tax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Code No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JAN Code)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US POWER AIR CLEAN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38,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36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,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26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10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20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495909426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1094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US POWER CORE TYPE L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30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28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5610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20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4959094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561095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US POWER CORE TYPE LM R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30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28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5910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20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4959094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591092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76145</wp:posOffset>
                </wp:positionH>
                <wp:positionV relativeFrom="paragraph">
                  <wp:posOffset>4243705</wp:posOffset>
                </wp:positionV>
                <wp:extent cx="4631690" cy="29724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760" cy="2972520"/>
                          <a:chOff x="0" y="0"/>
                          <a:chExt cx="4631760" cy="297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1280" cy="297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31280" cy="29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1:オールステンレスボディ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2:吸入面積を最大にできる、円錐型ボディ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高い集塵効果と吸入効率を実現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3:シャープなエンジン音と吸気サウンドを実現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4:洗浄すれば、何度でも使用可能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能力は半永久的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7040" y="118080"/>
                              <a:ext cx="1878480" cy="1649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CUT%20MODEL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89600" y="706680"/>
                                <a:ext cx="912600" cy="94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878480" cy="47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380680" y="720"/>
                            <a:ext cx="225108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51080" cy="297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1:\10,290（税込）～の低価格を実現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2:乾式特殊繊維で取替交換が可能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交換フィルターにはブルー、オレンジ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レッドを用意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3:ステンレスメッシュとの組み合わせで高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耐久性と強度を実現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360" y="114120"/>
                              <a:ext cx="1972440" cy="16765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094760" y="733680"/>
                                <a:ext cx="877680" cy="94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6480" y="733680"/>
                                <a:ext cx="882000" cy="94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914400" cy="58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028880" y="0"/>
                                <a:ext cx="914400" cy="57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1.35pt;margin-top:334.15pt;width:364.7pt;height:234.05pt" coordorigin="-3427,6683" coordsize="7294,4681">
                <v:group id="shape_0" style="position:absolute;left:-3427;top:6683;width:3514;height:46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3427;top:6683;width:3513;height:4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1:オールステンレスボディ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60" w:hanging="16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2:吸入面積を最大にできる、円錐型ボディ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高い集塵効果と吸入効率を実現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60" w:hanging="16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3:シャープなエンジン音と吸気サウンドを実現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4:洗浄すれば、何度でも使用可能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能力は半永久的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-3164;top:6869;width:2958;height:259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CUT%20MODEL" stroked="f" o:allowincell="f" style="position:absolute;left:-2393;top:7982;width:1436;height:1483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3164;top:6869;width:2957;height:753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2;top:6684;width:3545;height:4680">
                  <v:shape id="shape_0" stroked="t" o:allowincell="f" style="position:absolute;left:322;top:6684;width:3544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1:\10,290（税込）～の低価格を実現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2:乾式特殊繊維で取替交換が可能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交換フィルターにはブルー、オレンジ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レッドを用意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3:ステンレスメッシュとの組み合わせで高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耐久性と強度を実現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92;top:6864;width:3106;height:2640">
                    <v:shape id="shape_0" stroked="f" o:allowincell="f" style="position:absolute;left:2316;top:8019;width:1381;height:1484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2;top:8019;width:1388;height:1484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2;top:6864;width:1439;height:915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12;top:6864;width:1439;height:902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005</wp:posOffset>
                </wp:positionH>
                <wp:positionV relativeFrom="paragraph">
                  <wp:posOffset>2567305</wp:posOffset>
                </wp:positionV>
                <wp:extent cx="2311400" cy="288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610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SUS POWER CORE 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2.75pt;mso-wrap-distance-left:9.05pt;mso-wrap-distance-right:9.05pt;mso-wrap-distance-top:0pt;mso-wrap-distance-bottom:0pt;margin-top:202.15pt;mso-position-vertical-relative:text;margin-left: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610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SUS POWER CORE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0"/>
      <w:szCs w:val="22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1">
    <w:name w:val="挨拶文"/>
    <w:basedOn w:val="Normal"/>
    <w:next w:val="Normal"/>
    <w:qFormat/>
    <w:pPr/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07:00Z</dcterms:created>
  <dc:creator>toru kobayashi</dc:creator>
  <dc:description/>
  <dc:language>en-US</dc:language>
  <cp:lastModifiedBy>toru kobayashi</cp:lastModifiedBy>
  <cp:lastPrinted>2008-06-26T08:38:00Z</cp:lastPrinted>
  <dcterms:modified xsi:type="dcterms:W3CDTF">2009-02-12T13:10:00Z</dcterms:modified>
  <cp:revision>3</cp:revision>
  <dc:subject/>
  <dc:title>新製品情報</dc:title>
</cp:coreProperties>
</file>