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14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2/16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7145</wp:posOffset>
            </wp:positionV>
            <wp:extent cx="2286000" cy="1628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TOYOTA CROWN MAJESTA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(G-BOOK ALPHA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対応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HDD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ナビ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TOYOTA CROWN MAJESTA</w:t>
                      </w:r>
                    </w:p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(G-BOOK ALPHA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対応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HDD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ナビ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1260"/>
        <w:gridCol w:w="1620"/>
        <w:gridCol w:w="1080"/>
        <w:gridCol w:w="1620"/>
        <w:gridCol w:w="144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TOY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CROWN MAJESTA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-BOOK ALPH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6/07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UZS186,UZS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L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L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8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8,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3,44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6,04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-BOOK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使用でき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部機能（操作ガイド等）は使用できません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4:00Z</dcterms:created>
  <dc:creator>toru kobayashi</dc:creator>
  <dc:description/>
  <dc:language>en-US</dc:language>
  <cp:lastModifiedBy>toru kobayashi</cp:lastModifiedBy>
  <cp:lastPrinted>2008-03-13T09:58:00Z</cp:lastPrinted>
  <dcterms:modified xsi:type="dcterms:W3CDTF">2009-02-16T09:04:00Z</dcterms:modified>
  <cp:revision>2</cp:revision>
  <dc:subject/>
  <dc:title>新製品情報</dc:title>
</cp:coreProperties>
</file>