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31445</wp:posOffset>
            </wp:positionV>
            <wp:extent cx="1943100" cy="1153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42240</wp:posOffset>
            </wp:positionV>
            <wp:extent cx="1710690" cy="1202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7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CI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CIV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Z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Z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IVIC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FD1,F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IVIC TYPE-R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F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IVIC HYBRID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F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ZEST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JE1,J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IFE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JC1,J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2,8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6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16T09:06:00Z</dcterms:modified>
  <cp:revision>2</cp:revision>
  <dc:subject/>
  <dc:title>新製品情報</dc:title>
</cp:coreProperties>
</file>