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16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1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7945</wp:posOffset>
            </wp:positionV>
            <wp:extent cx="2628900" cy="1549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PA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G-BOOK ALP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対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ナ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PASSO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G-BOOK ALPH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対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ナ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PASSO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ALPH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6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KGC10,KGC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QNC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PASSO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ゲーションシステ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6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KGC10,KGC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Q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NC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3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2,8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7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2-16T09:07:00Z</dcterms:modified>
  <cp:revision>2</cp:revision>
  <dc:subject/>
  <dc:title>新製品情報</dc:title>
</cp:coreProperties>
</file>