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21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2/2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7145</wp:posOffset>
            </wp:positionV>
            <wp:extent cx="2400300" cy="1183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3140</wp:posOffset>
            </wp:positionH>
            <wp:positionV relativeFrom="paragraph">
              <wp:posOffset>17145</wp:posOffset>
            </wp:positionV>
            <wp:extent cx="1449705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44577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走行中でも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が見られる、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TV JUMPER DV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」が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スイッチレスのフルオートとなって登場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走行中でも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TV/VIDEO/DV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が楽しめる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一部車種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DV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不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本体ユニットを無くし、狭いインパネ内にすっきり収納が可能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車種別ハーネス設定により、取り付けはカプラーオン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いたって簡単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一部車種を除きます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対応車種は国産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車種以上で、ディーラーオプションに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幅広く対応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走行中でも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TV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が見られる、「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TV JUMPER DV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」が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スイッチレスのフルオートとなって登場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走行中でも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TV/VIDEO/DVD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が楽しめる！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一部車種は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DVD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不可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本体ユニットを無くし、狭いインパネ内にすっきり収納が可能。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車種別ハーネス設定により、取り付けはカプラーオンと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いたって簡単！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一部車種を除きます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対応車種は国産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100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車種以上で、ディーラーオプションに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幅広く対応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1714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tLeast" w:line="0"/>
                              <w:rPr>
                                <w:rFonts w:ascii="Century" w:hAnsi="Century" w:eastAsia="ＭＳ Ｐゴシック" w:cs="Century"/>
                              </w:rPr>
                            </w:pPr>
                            <w:r>
                              <w:rPr>
                                <w:rFonts w:ascii="Century" w:hAnsi="Century" w:cs="Century" w:eastAsia="ＭＳ Ｐゴシック"/>
                              </w:rPr>
                              <w:t>パッケージデザイン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lineRule="atLeast" w:line="0"/>
                        <w:rPr>
                          <w:rFonts w:ascii="Century" w:hAnsi="Century" w:eastAsia="ＭＳ Ｐゴシック" w:cs="Century"/>
                        </w:rPr>
                      </w:pPr>
                      <w:r>
                        <w:rPr>
                          <w:rFonts w:ascii="Century" w:hAnsi="Century" w:cs="Century" w:eastAsia="ＭＳ Ｐゴシック"/>
                        </w:rPr>
                        <w:t>パッケージ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3"/>
        <w:gridCol w:w="1800"/>
        <w:gridCol w:w="1620"/>
        <w:gridCol w:w="1440"/>
        <w:gridCol w:w="2018"/>
      </w:tblGrid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商品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 xml:space="preserve">(Product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Name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メーカ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(Mak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本体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(MSR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No.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(Code No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コ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  <w:t>(JAN Code)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L-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EXU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0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05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T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OY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12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T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OY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29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T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OY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36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T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OY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43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N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IS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50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N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IS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67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S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UB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74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H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8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81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H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098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H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104 </w:t>
            </w:r>
          </w:p>
        </w:tc>
      </w:tr>
      <w:tr>
        <w:trPr>
          <w:trHeight w:val="21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 JUMPER DV FULL AUTO TABH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オープ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959094177111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6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詳しい適合は当社ホームページ車種別適合表をご覧ください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)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7708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ABH-05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み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水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発売に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6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2-26T07:36:00Z</dcterms:modified>
  <cp:revision>2</cp:revision>
  <dc:subject/>
  <dc:title>新製品情報</dc:title>
</cp:coreProperties>
</file>