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22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3/2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14700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3543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00280"/>
                          <a:chOff x="0" y="0"/>
                          <a:chExt cx="35434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3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840" y="80640"/>
                            <a:ext cx="7873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9640" y="80640"/>
                            <a:ext cx="7873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35pt;width:279pt;height:63pt" coordorigin="5580,27" coordsize="55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7;width:557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154;width:1239;height:1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56;top:154;width:1239;height:10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firstLine="1584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ＤＦＰ特太ゴシック体" w:hAnsi="ＤＦＰ特太ゴシック体"/>
                              </w:rPr>
                            </w:pPr>
                            <w:r>
                              <w:rPr>
                                <w:rFonts w:ascii="ＤＦＰ特太ゴシック体" w:hAnsi="ＤＦＰ特太ゴシック体"/>
                              </w:rPr>
                              <w:t>Ver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ＤＦＰ特太ゴシック体" w:hAnsi="ＤＦＰ特太ゴシック体"/>
                        </w:rPr>
                      </w:pPr>
                      <w:r>
                        <w:rPr>
                          <w:rFonts w:ascii="ＤＦＰ特太ゴシック体" w:hAnsi="ＤＦＰ特太ゴシック体"/>
                        </w:rPr>
                        <w:t>Ver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METAL BLAC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METAL BL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(METAL SIL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(METAL SIL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autoSpaceDE w:val="false"/>
        <w:snapToGrid w:val="false"/>
        <w:spacing w:lineRule="atLeast" w:line="200"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本製品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1996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年以降に製造され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ISO14230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に準拠した故障診断コネクター搭載車もしくは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年以降の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CAN-bus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通信システム搭載車</w:t>
      </w:r>
    </w:p>
    <w:p>
      <w:pPr>
        <w:pStyle w:val="Normal"/>
        <w:autoSpaceDE w:val="false"/>
        <w:snapToGrid w:val="false"/>
        <w:spacing w:lineRule="atLeast" w:line="200"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に対応（一部車種を除く）し、カプラー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ON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で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ECU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信号をモニタリング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  <w:lang w:val="ja-JP"/>
        </w:rPr>
        <w:t>車両制御（一部車種を除く）が可能なマルチメーターで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20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61722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0"/>
                            <a:ext cx="11430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748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2920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14400"/>
                            <a:ext cx="6058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針メーター画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2連デジタル画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連デジタル画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A/Fグラフ画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6連デジタル画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pt;width:486pt;height:99pt" coordorigin="720,162" coordsize="9720,1980">
                <v:shape id="shape_0" stroked="f" o:allowincell="f" style="position:absolute;left:720;top:162;width:1799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62;width:1799;height:14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62;width:1799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62;width:1799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62;width:179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900;top:1602;width:954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6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針メーター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6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2連デジタル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6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連デジタル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6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A/Fグラフ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60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6連デジタル画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画面デザインを一新し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連デジタル画面を追加。視認性が大幅に向上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弊社製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BOOST SENSO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（別売）接続機能を追加。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R-VI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通信で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BOOS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表示できない車種に最適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　さらに、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R-VIT + BOOST SENSOR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</w:rPr>
        <w:t>のセット品も今回追加。セットで購入するとさらにお得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●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NISSAN/HOND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の最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CAN-bu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通信システム搭載車を含む約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  <w:lang w:val="ja-JP"/>
        </w:rPr>
        <w:t>4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車型に対応。</w:t>
      </w:r>
    </w:p>
    <w:p>
      <w:pPr>
        <w:pStyle w:val="Normal"/>
        <w:autoSpaceDE w:val="false"/>
        <w:snapToGrid w:val="false"/>
        <w:spacing w:lineRule="atLeast" w:line="200"/>
        <w:ind w:firstLine="34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詳しくは弊社ホームページ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(http://www.blitz.co.jp)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の最新適合情報をご覧ください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0"/>
          <w:lang w:val="ja-JP"/>
        </w:rPr>
        <w:t>フラッシュロム搭載。プログラムの書き換えが可能なので将来的なバージョンアップ（有償）対応が可能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1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1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/>
        <w:t>●</w:t>
      </w:r>
      <w:r>
        <w:rPr/>
        <w:t>表示項目は</w:t>
      </w:r>
      <w:r>
        <w:rPr/>
        <w:t>30</w:t>
      </w:r>
      <w:r>
        <w:rPr/>
        <w:t>種類中、最大</w:t>
      </w:r>
      <w:r>
        <w:rPr/>
        <w:t>6</w:t>
      </w:r>
      <w:r>
        <w:rPr/>
        <w:t>個まで同時表示可能。さらに</w:t>
      </w:r>
      <w:r>
        <w:rPr/>
        <w:t>ECO</w:t>
      </w:r>
      <w:r>
        <w:rPr/>
        <w:t>走行の必需品の燃費表示機能も搭載。</w:t>
      </w:r>
    </w:p>
    <w:tbl>
      <w:tblPr>
        <w:tblW w:w="11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1260"/>
        <w:gridCol w:w="1260"/>
        <w:gridCol w:w="1440"/>
        <w:gridCol w:w="1605"/>
      </w:tblGrid>
      <w:tr>
        <w:trPr>
          <w:trHeight w:val="37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 xml:space="preserve">R-VI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Color FLASH Ver.3.1 METAL SIL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4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55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 xml:space="preserve">R-VI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Color FLASH Ver.3.1 METAL 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4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56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 xml:space="preserve">R-VI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Color FLASH Ver.3.1 METAL SILVER BOOST SENSO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53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 xml:space="preserve">R-VI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-Color FLASH Ver.3.1 METAL BLACK BOOST SENSO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1548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15153/15154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には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19506 BOOST SENSOR SET TypeⅡ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が付属されます。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6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16"/>
          <w:szCs w:val="20"/>
        </w:rPr>
        <w:t>オプションパーツ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6"/>
          <w:szCs w:val="20"/>
        </w:rPr>
        <w:t>Option Part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6"/>
          <w:szCs w:val="20"/>
        </w:rPr>
        <w:t>）</w:t>
      </w:r>
    </w:p>
    <w:tbl>
      <w:tblPr>
        <w:tblW w:w="11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1260"/>
        <w:gridCol w:w="1260"/>
        <w:gridCol w:w="1440"/>
        <w:gridCol w:w="1605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  <w:lang w:val="ja-JP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－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MP SENSO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92107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RESS SENSO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2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9211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/F BOX 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7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5051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OOST SENSOR SET for R-VIT Import 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9499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OOST SENSOR SET TypeⅡ(2009/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旬発売予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95909419506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7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19499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は在庫が無くなり次第、販売終了と致します。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19499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販売終了後は、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20"/>
        </w:rPr>
        <w:t>19506</w:t>
      </w:r>
      <w:r>
        <w:rPr>
          <w:rFonts w:ascii="ＭＳ Ｐゴシック" w:hAnsi="ＭＳ Ｐゴシック" w:cs="ＭＳ Ｐゴシック" w:eastAsia="ＭＳ Ｐゴシック"/>
          <w:kern w:val="0"/>
          <w:sz w:val="17"/>
          <w:szCs w:val="20"/>
        </w:rPr>
        <w:t>（同等品）をご購入願い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発売日：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日（金）予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15155/1515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）　　　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下旬予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  <w:t>15153/1515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>）</w:t>
      </w:r>
    </w:p>
    <w:sectPr>
      <w:headerReference w:type="default" r:id="rId19"/>
      <w:footerReference w:type="default" r:id="rId20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cs="ＭＳ Ｐゴシック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jc w:val="center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outlineLvl w:val="7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1:00Z</dcterms:created>
  <dc:creator>菅　正次</dc:creator>
  <dc:description/>
  <dc:language>en-US</dc:language>
  <cp:lastModifiedBy>toru kobayashi</cp:lastModifiedBy>
  <cp:lastPrinted>2007-04-10T20:08:00Z</cp:lastPrinted>
  <dcterms:modified xsi:type="dcterms:W3CDTF">2009-03-02T07:01:00Z</dcterms:modified>
  <cp:revision>2</cp:revision>
  <dc:subject/>
  <dc:title>新製品情報</dc:title>
</cp:coreProperties>
</file>