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25</w:t>
      </w:r>
    </w:p>
    <w:p>
      <w:pPr>
        <w:pStyle w:val="Style10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3/9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60045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35pt" to="557.95pt,2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適合変更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　　この度、商品生産終了に伴い、適合情報の一部変更をご案内させて頂きます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　お手数をお掛けいたしますが、お手持ちの資料の変更をお願い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1028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●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変更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0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●</w:t>
                      </w:r>
                      <w:r>
                        <w:rPr>
                          <w:rFonts w:eastAsia="ＭＳ Ｐゴシック"/>
                          <w:sz w:val="28"/>
                        </w:rPr>
                        <w:t>変更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25395</wp:posOffset>
                </wp:positionV>
                <wp:extent cx="3886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上記品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61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61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81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91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は生産終了とな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98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上記品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61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61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81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91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は生産終了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0287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●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変更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●</w:t>
                      </w:r>
                      <w:r>
                        <w:rPr>
                          <w:rFonts w:eastAsia="ＭＳ Ｐゴシック"/>
                          <w:sz w:val="28"/>
                        </w:rPr>
                        <w:t>変更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19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57"/>
        <w:gridCol w:w="1080"/>
        <w:gridCol w:w="900"/>
        <w:gridCol w:w="1260"/>
        <w:gridCol w:w="1980"/>
        <w:gridCol w:w="1080"/>
        <w:gridCol w:w="1260"/>
        <w:gridCol w:w="1080"/>
        <w:gridCol w:w="883"/>
      </w:tblGrid>
      <w:tr>
        <w:trPr>
          <w:trHeight w:val="2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車種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年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型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エンジン型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商品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コアタイプ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税込価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本体価格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コード</w:t>
            </w:r>
            <w:r>
              <w:rPr>
                <w:rFonts w:eastAsia="ＭＳ Ｐゴシック" w:ascii="ＭＳ Ｐゴシック" w:hAnsi="ＭＳ Ｐゴシック"/>
                <w:sz w:val="18"/>
              </w:rPr>
              <w:t>No.</w:t>
            </w:r>
          </w:p>
        </w:tc>
      </w:tr>
      <w:tr>
        <w:trPr>
          <w:trHeight w:val="24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Vehicl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Model Year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Mode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E</w:t>
            </w:r>
            <w:r>
              <w:rPr>
                <w:rFonts w:eastAsia="ＭＳ Ｐゴシック" w:ascii="ＭＳ Ｐゴシック" w:hAnsi="ＭＳ Ｐゴシック"/>
                <w:sz w:val="18"/>
              </w:rPr>
              <w:t>/</w:t>
            </w:r>
            <w:r>
              <w:rPr>
                <w:rFonts w:eastAsia="ＭＳ Ｐゴシック" w:ascii="ＭＳ Ｐゴシック" w:hAnsi="ＭＳ Ｐゴシック"/>
                <w:sz w:val="18"/>
              </w:rPr>
              <w:t>G Model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Product Nam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Core Typ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MSRP w/tax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MSRP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Code No.)</w:t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</w:rPr>
              <w:t>レガシィ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03/05-08/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BP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EJ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SONIC POW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F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\52,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\49,8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58135</w:t>
            </w:r>
          </w:p>
        </w:tc>
      </w:tr>
      <w:tr>
        <w:trPr>
          <w:trHeight w:val="288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</w:rPr>
              <w:t>ツーリングワゴン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SUS POW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C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\41,7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\39,8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6135</w:t>
            </w:r>
          </w:p>
        </w:tc>
      </w:tr>
      <w:tr>
        <w:trPr>
          <w:trHeight w:val="182" w:hRule="atLeast"/>
        </w:trPr>
        <w:tc>
          <w:tcPr>
            <w:tcW w:w="1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20"/>
              </w:rPr>
            </w:r>
          </w:p>
        </w:tc>
        <w:tc>
          <w:tcPr>
            <w:tcW w:w="1080" w:type="dxa"/>
            <w:vMerge w:val="restart"/>
            <w:tcBorders/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1260" w:type="dxa"/>
            <w:vMerge w:val="restart"/>
            <w:tcBorders/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SUS POWER L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E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\31,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\29,8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56135</w:t>
            </w:r>
          </w:p>
        </w:tc>
      </w:tr>
      <w:tr>
        <w:trPr>
          <w:trHeight w:val="182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1260" w:type="dxa"/>
            <w:vMerge w:val="continue"/>
            <w:tcBorders/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SUS POWER LM-RE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E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\31,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\29,8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59135</w:t>
            </w:r>
          </w:p>
        </w:tc>
      </w:tr>
      <w:tr>
        <w:trPr>
          <w:trHeight w:val="2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</w:rPr>
              <w:t>レガシィ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  <w:t>B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03/06-08/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BL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EJ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SONIC POW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F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\52,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\49,8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58135</w:t>
            </w:r>
          </w:p>
        </w:tc>
      </w:tr>
      <w:tr>
        <w:trPr>
          <w:trHeight w:val="240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SUS POW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C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\41,7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\39,8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6135</w:t>
            </w:r>
          </w:p>
        </w:tc>
      </w:tr>
      <w:tr>
        <w:trPr>
          <w:trHeight w:val="182" w:hRule="atLeast"/>
        </w:trPr>
        <w:tc>
          <w:tcPr>
            <w:tcW w:w="1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900" w:type="dxa"/>
            <w:vMerge w:val="restart"/>
            <w:tcBorders/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SUS POWER L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E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\31,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\29,8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56135</w:t>
            </w:r>
          </w:p>
        </w:tc>
      </w:tr>
      <w:tr>
        <w:trPr>
          <w:trHeight w:val="182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900" w:type="dxa"/>
            <w:vMerge w:val="continue"/>
            <w:tcBorders/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SUS POWER LM-RE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E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\31,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\29,8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59135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</w:rPr>
      </w:r>
    </w:p>
    <w:tbl>
      <w:tblPr>
        <w:tblW w:w="10980" w:type="dxa"/>
        <w:jc w:val="left"/>
        <w:tblInd w:w="19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440"/>
        <w:gridCol w:w="1080"/>
        <w:gridCol w:w="900"/>
        <w:gridCol w:w="1260"/>
        <w:gridCol w:w="1980"/>
        <w:gridCol w:w="1080"/>
        <w:gridCol w:w="1260"/>
        <w:gridCol w:w="1080"/>
        <w:gridCol w:w="900"/>
      </w:tblGrid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車種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年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型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エンジン型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商品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コアタイプ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税込価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本体価格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コード</w:t>
            </w:r>
            <w:r>
              <w:rPr>
                <w:rFonts w:eastAsia="ＭＳ Ｐゴシック" w:ascii="ＭＳ Ｐゴシック" w:hAnsi="ＭＳ Ｐゴシック"/>
                <w:sz w:val="18"/>
              </w:rPr>
              <w:t>No.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Vehicl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Model Year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Mode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E</w:t>
            </w:r>
            <w:r>
              <w:rPr>
                <w:rFonts w:eastAsia="ＭＳ Ｐゴシック" w:ascii="ＭＳ Ｐゴシック" w:hAnsi="ＭＳ Ｐゴシック"/>
                <w:sz w:val="18"/>
              </w:rPr>
              <w:t>/</w:t>
            </w:r>
            <w:r>
              <w:rPr>
                <w:rFonts w:eastAsia="ＭＳ Ｐゴシック" w:ascii="ＭＳ Ｐゴシック" w:hAnsi="ＭＳ Ｐゴシック"/>
                <w:sz w:val="18"/>
              </w:rPr>
              <w:t>G Model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Product Nam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Core Typ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MSRP w/tax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MSRP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Code No.)</w:t>
            </w:r>
          </w:p>
        </w:tc>
      </w:tr>
      <w:tr>
        <w:trPr>
          <w:trHeight w:val="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</w:rPr>
              <w:t>レガシィ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03/05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BP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EJ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SONIC POW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F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0"/>
              </w:rPr>
              <w:t>\52,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0"/>
              </w:rPr>
              <w:t>\49,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0"/>
              </w:rPr>
              <w:t>58138</w:t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</w:rPr>
              <w:t>ツーリングワゴン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SUS POW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C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0"/>
              </w:rPr>
              <w:t>\41,7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0"/>
              </w:rPr>
              <w:t>\39,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0"/>
              </w:rPr>
              <w:t>26138</w:t>
            </w:r>
          </w:p>
        </w:tc>
      </w:tr>
      <w:tr>
        <w:trPr>
          <w:trHeight w:val="18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20"/>
              </w:rPr>
            </w:r>
          </w:p>
        </w:tc>
        <w:tc>
          <w:tcPr>
            <w:tcW w:w="1080" w:type="dxa"/>
            <w:vMerge w:val="restart"/>
            <w:tcBorders/>
            <w:shd w:fill="FFFFFF" w:val="clear"/>
          </w:tcPr>
          <w:p>
            <w:pPr>
              <w:pStyle w:val="Style10"/>
              <w:snapToGrid w:val="false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1260" w:type="dxa"/>
            <w:vMerge w:val="restart"/>
            <w:tcBorders/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SUS POWER L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E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0"/>
              </w:rPr>
              <w:t>\31,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0"/>
              </w:rPr>
              <w:t>\29,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0"/>
              </w:rPr>
              <w:t>56138</w:t>
            </w:r>
          </w:p>
        </w:tc>
      </w:tr>
      <w:tr>
        <w:trPr>
          <w:trHeight w:val="1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</w:tcPr>
          <w:p>
            <w:pPr>
              <w:pStyle w:val="Style10"/>
              <w:snapToGrid w:val="false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1260" w:type="dxa"/>
            <w:vMerge w:val="continue"/>
            <w:tcBorders/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SUS POWER LM-RE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E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0"/>
              </w:rPr>
              <w:t>\31,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0"/>
              </w:rPr>
              <w:t>\29,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0"/>
              </w:rPr>
              <w:t>5913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</w:rPr>
              <w:t>レガシィ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  <w:t>B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03/06-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BL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EJ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SONIC POW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F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0"/>
              </w:rPr>
              <w:t>\52,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0"/>
              </w:rPr>
              <w:t>\49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0"/>
              </w:rPr>
              <w:t>5813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SUS POW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C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0"/>
              </w:rPr>
              <w:t>\41,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0"/>
              </w:rPr>
              <w:t>\39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0"/>
              </w:rPr>
              <w:t>26138</w:t>
            </w:r>
          </w:p>
        </w:tc>
      </w:tr>
      <w:tr>
        <w:trPr>
          <w:trHeight w:val="18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900" w:type="dxa"/>
            <w:vMerge w:val="restart"/>
            <w:tcBorders/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SUS POWER L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E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0"/>
              </w:rPr>
              <w:t>\31,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0"/>
              </w:rPr>
              <w:t>\29,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0"/>
              </w:rPr>
              <w:t>56138</w:t>
            </w:r>
          </w:p>
        </w:tc>
      </w:tr>
      <w:tr>
        <w:trPr>
          <w:trHeight w:val="1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900" w:type="dxa"/>
            <w:vMerge w:val="continue"/>
            <w:tcBorders/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SUS POWER LM-RE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E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0"/>
              </w:rPr>
              <w:t>\31,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0"/>
              </w:rPr>
              <w:t>\29,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0"/>
              </w:rPr>
              <w:t>59138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2171065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685800"/>
                          <a:chOff x="0" y="0"/>
                          <a:chExt cx="217116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43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27880" y="0"/>
                            <a:ext cx="104328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.85pt;width:171pt;height:54pt" coordorigin="7740,57" coordsize="342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0;top:57;width:1642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516;top:57;width:1642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07950</wp:posOffset>
            </wp:positionV>
            <wp:extent cx="2400300" cy="614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75560</wp:posOffset>
            </wp:positionH>
            <wp:positionV relativeFrom="paragraph">
              <wp:posOffset>36195</wp:posOffset>
            </wp:positionV>
            <wp:extent cx="2286000" cy="673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0"/>
      <w:szCs w:val="22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;HGPｺﾞｼｯｸE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;HGPｺﾞｼｯｸE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;HGPｺﾞｼｯｸE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;HGPｺﾞｼｯｸE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;HGPｺﾞｼｯｸE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;HGPｺﾞｼｯｸE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Arial Unicode MS;HGPｺﾞｼｯｸE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Arial Unicode MS;HGPｺﾞｼｯｸE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;HGPｺﾞｼｯｸE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;HGPｺﾞｼｯｸE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Arial Unicode MS;HGPｺﾞｼｯｸE"/>
      <w:kern w:val="0"/>
      <w:sz w:val="20"/>
      <w:szCs w:val="20"/>
    </w:rPr>
  </w:style>
  <w:style w:type="paragraph" w:styleId="Xl36">
    <w:name w:val="xl36"/>
    <w:basedOn w:val="Normal"/>
    <w:qFormat/>
    <w:pPr>
      <w:widowControl/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Arial Unicode MS;HGPｺﾞｼｯｸE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Arial Unicode MS;HGPｺﾞｼｯｸE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Arial Unicode MS;HGPｺﾞｼｯｸE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;HGPｺﾞｼｯｸE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;HGPｺﾞｼｯｸE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Arial Unicode MS;HGPｺﾞｼｯｸE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Arial Unicode MS;HGPｺﾞｼｯｸE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Arial Unicode MS;HGPｺﾞｼｯｸE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Arial Unicode MS;HGPｺﾞｼｯｸE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38:00Z</dcterms:created>
  <dc:creator/>
  <dc:description/>
  <dc:language>en-US</dc:language>
  <cp:lastModifiedBy>toru kobayashi</cp:lastModifiedBy>
  <cp:lastPrinted>2008-06-13T09:43:00Z</cp:lastPrinted>
  <dcterms:modified xsi:type="dcterms:W3CDTF">2009-03-09T09:39:00Z</dcterms:modified>
  <cp:revision>4</cp:revision>
  <dc:subject/>
  <dc:title>新製品情報</dc:title>
</cp:coreProperties>
</file>