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33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3/17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4.8pt" to="555.7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31445</wp:posOffset>
            </wp:positionV>
            <wp:extent cx="1485900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9775</wp:posOffset>
            </wp:positionH>
            <wp:positionV relativeFrom="paragraph">
              <wp:posOffset>7620</wp:posOffset>
            </wp:positionV>
            <wp:extent cx="2117725" cy="621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31445</wp:posOffset>
            </wp:positionV>
            <wp:extent cx="1485900" cy="931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2959735</wp:posOffset>
                </wp:positionV>
                <wp:extent cx="3429000" cy="2675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15"/>
                              <w:gridCol w:w="3585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メーカー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Maker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0"/>
                                    <w:rPr>
                                      <w:rFonts w:cs="Arial Unicode MS;HGPｺﾞｼｯｸE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ITSUBI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車種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Cs w:val="22"/>
                                    </w:rPr>
                                    <w:t>LANCER EVOLUTION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年式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Model Year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07/10-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型式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CZ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エンジン型式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E/G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2"/>
                                    </w:rPr>
                                    <w:t>4B11 MI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備考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Remark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Cs w:val="22"/>
                                    </w:rPr>
                                    <w:t>取付にはトルクス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Cs w:val="22"/>
                                    </w:rPr>
                                    <w:t>星型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Cs w:val="22"/>
                                    </w:rPr>
                                    <w:t>レンチ（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Cs w:val="22"/>
                                    </w:rPr>
                                    <w:t>T20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Cs w:val="22"/>
                                    </w:rPr>
                                    <w:t>）が必要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発売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Cs w:val="2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Cs w:val="22"/>
                                    </w:rPr>
                                    <w:t>日（火</w:t>
                                  </w:r>
                                  <w:r>
                                    <w:rPr>
                                      <w:rFonts w:ascii="ＭＳ Ｐゴシック" w:hAnsi="ＭＳ Ｐゴシック" w:cs="Arial Unicode MS;HGPｺﾞｼｯｸE" w:eastAsia="ＭＳ Ｐゴシック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7pt;mso-wrap-distance-left:7.1pt;mso-wrap-distance-right:7.1pt;mso-wrap-distance-top:0pt;mso-wrap-distance-bottom:0pt;margin-top:233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15"/>
                        <w:gridCol w:w="3585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メーカー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Maker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cs="Arial Unicode MS;HGPｺﾞｼｯｸE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ITSUBISHI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車種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Cs w:val="22"/>
                              </w:rPr>
                              <w:t>LANCER EVOLUTION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年式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Model Year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07/10-※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型式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CZ4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エンジン型式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E/G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4B11 MIVEC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備考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Remark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Cs w:val="22"/>
                              </w:rPr>
                              <w:t>取付にはトルクス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Cs w:val="22"/>
                              </w:rPr>
                              <w:t>星型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Cs w:val="22"/>
                              </w:rPr>
                              <w:t>レンチ（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Cs w:val="22"/>
                              </w:rPr>
                              <w:t>T20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Cs w:val="22"/>
                              </w:rPr>
                              <w:t>）が必要になります。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発売日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Cs w:val="22"/>
                              </w:rPr>
                              <w:t>日（火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1440"/>
        <w:gridCol w:w="1440"/>
        <w:gridCol w:w="1260"/>
        <w:gridCol w:w="1260"/>
        <w:gridCol w:w="1800"/>
      </w:tblGrid>
      <w:tr>
        <w:trPr>
          <w:trHeight w:val="2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Core Typ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ONIC POWER AIR CLEAN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44,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42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80829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CLEAN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4,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32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26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082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3,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2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60821</w:t>
            </w:r>
          </w:p>
        </w:tc>
      </w:tr>
      <w:tr>
        <w:trPr>
          <w:trHeight w:val="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 R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3,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2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59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90828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AIR CLEAN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23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26083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26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0837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17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1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6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56083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60838</w:t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US POWER CORE TYPE LM R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17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16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\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16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16"/>
              </w:rPr>
              <w:t>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59083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ｺﾞｼｯｸUB" w:cs="Arial Unicode MS;HGPｺﾞｼｯｸE"/>
                <w:sz w:val="20"/>
                <w:szCs w:val="20"/>
              </w:rPr>
            </w:pP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HGP創英角ｺﾞｼｯｸUB" w:cs="ＭＳ Ｐゴシック" w:ascii="ＭＳ Ｐゴシック" w:hAnsi="ＭＳ Ｐゴシック"/>
                <w:sz w:val="20"/>
                <w:szCs w:val="20"/>
              </w:rPr>
              <w:t>590835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9775</wp:posOffset>
            </wp:positionH>
            <wp:positionV relativeFrom="paragraph">
              <wp:posOffset>170180</wp:posOffset>
            </wp:positionV>
            <wp:extent cx="2038350" cy="520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747395</wp:posOffset>
            </wp:positionV>
            <wp:extent cx="3086100" cy="23133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3052445</wp:posOffset>
                </wp:positionV>
                <wp:extent cx="2311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08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US POWER AIR CLEA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pt;mso-wrap-distance-left:9.05pt;mso-wrap-distance-right:9.05pt;mso-wrap-distance-top:0pt;mso-wrap-distance-bottom:0pt;margin-top:240.35pt;mso-position-vertical-relative:text;margin-left:3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08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US POWER AIR CLE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84855</wp:posOffset>
                </wp:positionV>
                <wp:extent cx="4914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8/10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後）の車両へも適合可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5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8/10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後）の車両へも適合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433695</wp:posOffset>
                </wp:positionV>
                <wp:extent cx="52578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08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608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908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は遮熱板は付属さ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旧品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0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60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80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90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608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608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908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生産終了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42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08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608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908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は遮熱板は付属され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旧品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0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60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80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90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608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608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908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生産終了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9:00Z</dcterms:created>
  <dc:creator>菅　正次</dc:creator>
  <dc:description/>
  <dc:language>en-US</dc:language>
  <cp:lastModifiedBy>toru kobayashi</cp:lastModifiedBy>
  <cp:lastPrinted>2007-09-10T18:22:00Z</cp:lastPrinted>
  <dcterms:modified xsi:type="dcterms:W3CDTF">2009-03-17T05:29:00Z</dcterms:modified>
  <cp:revision>2</cp:revision>
  <dc:subject/>
  <dc:title>新製品情報</dc:title>
</cp:coreProperties>
</file>