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36</w:t>
      </w:r>
    </w:p>
    <w:p>
      <w:pPr>
        <w:pStyle w:val="Style10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03/18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82550</wp:posOffset>
            </wp:positionV>
            <wp:extent cx="1257300" cy="517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65405</wp:posOffset>
            </wp:positionV>
            <wp:extent cx="2743200" cy="15373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29540</wp:posOffset>
            </wp:positionV>
            <wp:extent cx="1600200" cy="1189355"/>
            <wp:effectExtent l="0" t="0" r="0" b="0"/>
            <wp:wrapNone/>
            <wp:docPr id="4" name="D-EL044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-EL044-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-444500</wp:posOffset>
            </wp:positionV>
            <wp:extent cx="1200150" cy="5041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1486535" cy="1084580"/>
            <wp:effectExtent l="0" t="0" r="0" b="0"/>
            <wp:wrapNone/>
            <wp:docPr id="6" name="D-EL044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-EL044-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52070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DS506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.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DS506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600"/>
        <w:gridCol w:w="1260"/>
        <w:gridCol w:w="1620"/>
        <w:gridCol w:w="1080"/>
        <w:gridCol w:w="1233"/>
        <w:gridCol w:w="1467"/>
      </w:tblGrid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適合情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20"/>
              </w:rPr>
              <w:t>NISS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06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年モデル日産オリジナル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DV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年モデ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DS506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06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年モデル日産オリジナル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年モデ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S506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440"/>
        <w:gridCol w:w="126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情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同乗者が・・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＋目的地設定をしたい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Product Nam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J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N-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J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N-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 w/tax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0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0,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Code No.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JAN Cod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SE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SET MSRP w/tax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5,54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5,540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TV/J DV + TBN-71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の組み合わせで、走行中に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TV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視聴及びナビゲーションの目的地設定が可能になります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ルートガイダンス使用時は、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TV/J DV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をノーマルモードでご利用ください。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31735</wp:posOffset>
                </wp:positionV>
                <wp:extent cx="5953125" cy="10001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50"/>
                              <w:gridCol w:w="1980"/>
                              <w:gridCol w:w="184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同乗者が・・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V/J DV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ノーマ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見られる。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DVD/VIDE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見られる。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目的地設定ができる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テレビチューナー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及びテレビアンテナが装備されている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DVD/VIDE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装備されてい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78.75pt;mso-wrap-distance-left:7.1pt;mso-wrap-distance-right:7.1pt;mso-wrap-distance-top:0pt;mso-wrap-distance-bottom:0pt;margin-top:593.05pt;mso-position-vertical-relative:page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50"/>
                        <w:gridCol w:w="1980"/>
                        <w:gridCol w:w="184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同乗者が・・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V/J DV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ノーマル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V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見られる。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DVD/VIDE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見られる。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目的地設定ができる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テレビチューナ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及びテレビアンテナが装備されている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DVD/VIDE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装備されてい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armainfont801">
    <w:name w:val="carmain_font801"/>
    <w:basedOn w:val="Style9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1">
    <w:name w:val="挨拶文"/>
    <w:basedOn w:val="Normal"/>
    <w:next w:val="Normal"/>
    <w:qFormat/>
    <w:pPr/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05:00Z</dcterms:created>
  <dc:creator>toru kobayashi</dc:creator>
  <dc:description/>
  <dc:language>en-US</dc:language>
  <cp:lastModifiedBy>toru kobayashi</cp:lastModifiedBy>
  <cp:lastPrinted>2007-06-15T22:51:00Z</cp:lastPrinted>
  <dcterms:modified xsi:type="dcterms:W3CDTF">2009-03-18T10:05:00Z</dcterms:modified>
  <cp:revision>2</cp:revision>
  <dc:subject/>
  <dc:title>新製品情報</dc:title>
</cp:coreProperties>
</file>