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37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3/1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88265</wp:posOffset>
            </wp:positionV>
            <wp:extent cx="3086100" cy="1529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スタンダ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M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ナ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NH3N-W58G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スタンダ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M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ナ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NH3N-W58G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260"/>
        <w:gridCol w:w="1260"/>
        <w:gridCol w:w="1800"/>
        <w:gridCol w:w="1413"/>
        <w:gridCol w:w="1467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TOYOTA/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DAIHAT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スタンダード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M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ディーラーオプショ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H3N-W5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イド地デジスタンダード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ディーラーオプショ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HZN-W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3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4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及び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NAVI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を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center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6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3-18T10:06:00Z</dcterms:modified>
  <cp:revision>2</cp:revision>
  <dc:subject/>
  <dc:title>新製品情報</dc:title>
</cp:coreProperties>
</file>