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042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4/1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HGP創英角ｺﾞｼｯｸUB" w:cs="ＭＳ Ｐゴシック"/>
          <w:sz w:val="28"/>
          <w:lang w:val="en-US" w:eastAsia="en-US"/>
        </w:rPr>
      </w:pPr>
      <w:r>
        <w:rPr>
          <w:rFonts w:eastAsia="HGP創英角ｺﾞｼｯｸUB" w:cs="ＭＳ Ｐゴシック" w:ascii="ＭＳ Ｐゴシック" w:hAnsi="ＭＳ Ｐゴシック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49530</wp:posOffset>
            </wp:positionV>
            <wp:extent cx="1485900" cy="1430655"/>
            <wp:effectExtent l="0" t="0" r="0" b="0"/>
            <wp:wrapNone/>
            <wp:docPr id="2" name="inductio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uctio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719" r="-70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85" w:dyaOrig="31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34pt;width:216pt;height:55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0531589" r:id="rId3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257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  <w:szCs w:val="32"/>
                              </w:rPr>
                              <w:t>商品特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  <w:szCs w:val="32"/>
                              </w:rPr>
                              <w:t>・ 純正クリーナーから剥き出しタイプへ、簡単に変更可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  <w:szCs w:val="32"/>
                              </w:rPr>
                              <w:t>・ 純正クリーナーケースに簡単に装着出来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・ 純正形状のエアフィルターで、吸気効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18"/>
                              </w:rPr>
                              <w:t>U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とレーシーなサウンドを体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 xml:space="preserve">・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18"/>
                              </w:rPr>
                              <w:t>SUS POWER AIR FILTER L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との併用で、吸気効率はさらに向上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商品にはセットで付属いたし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7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  <w:szCs w:val="32"/>
                        </w:rPr>
                        <w:t>商品特徴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  <w:szCs w:val="32"/>
                        </w:rPr>
                        <w:t>・ 純正クリーナーから剥き出しタイプへ、簡単に変更可能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  <w:szCs w:val="32"/>
                        </w:rPr>
                        <w:t>・ 純正クリーナーケースに簡単に装着出来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・ 純正形状のエアフィルターで、吸気効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18"/>
                        </w:rPr>
                        <w:t>U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とレーシーなサウンドを体感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 xml:space="preserve">・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18"/>
                        </w:rPr>
                        <w:t>SUS POWER AIR FILTER L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との併用で、吸気効率はさらに向上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商品にはセットで付属いたし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3025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  <w:object w:dxaOrig="4999" w:dyaOrig="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7.7pt;width:233.95pt;height:42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1437904" r:id="rId5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5765</wp:posOffset>
            </wp:positionH>
            <wp:positionV relativeFrom="paragraph">
              <wp:posOffset>119380</wp:posOffset>
            </wp:positionV>
            <wp:extent cx="1056005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5029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商品特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  <w:szCs w:val="32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18"/>
                                <w:szCs w:val="32"/>
                              </w:rPr>
                              <w:t xml:space="preserve">SUS POWER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  <w:szCs w:val="32"/>
                              </w:rPr>
                              <w:t>コアタイプで実績の高いステンメッシュを純正交換タイプに採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  <w:szCs w:val="32"/>
                              </w:rPr>
                              <w:t>・　高い集塵性と吸入抵抗低減を実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・　フィルター部には鮮やかなブルーを採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・　簡単装着パワーアッ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商品特徴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  <w:szCs w:val="32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18"/>
                          <w:szCs w:val="32"/>
                        </w:rPr>
                        <w:t xml:space="preserve">SUS POWER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  <w:szCs w:val="32"/>
                        </w:rPr>
                        <w:t>コアタイプで実績の高いステンメッシュを純正交換タイプに採用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  <w:szCs w:val="32"/>
                        </w:rPr>
                        <w:t>・　高い集塵性と吸入抵抗低減を実現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・　フィルター部には鮮やかなブルーを採用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・　簡単装着パワーアッ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3314700" cy="8197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40640</wp:posOffset>
            </wp:positionV>
            <wp:extent cx="1600200" cy="1370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1257300" cy="11372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2" t="-2041" r="-1852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3886200" cy="114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商品特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  <w:szCs w:val="32"/>
                              </w:rPr>
                              <w:t>・　スーパーサウンドブローオ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18"/>
                                <w:szCs w:val="32"/>
                              </w:rPr>
                              <w:t>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  <w:szCs w:val="32"/>
                              </w:rPr>
                              <w:t>より継承したデュアルドライブを採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・　ベンチュリファンネルによる、迫力の開放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・　デフリックコーティングを施したピストンと特殊ラバーを組み合わせ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ビックバルブで確実な動作を保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・　リターンタイプを設定。好みに合わせてリターンとリリースを選択出来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2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商品特徴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  <w:szCs w:val="32"/>
                        </w:rPr>
                        <w:t>・　スーパーサウンドブローオ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18"/>
                          <w:szCs w:val="32"/>
                        </w:rPr>
                        <w:t>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  <w:szCs w:val="32"/>
                        </w:rPr>
                        <w:t>より継承したデュアルドライブを採用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・　ベンチュリファンネルによる、迫力の開放音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・　デフリックコーティングを施したピストンと特殊ラバーを組み合わせた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ビックバルブで確実な動作を保証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・　リターンタイプを設定。好みに合わせてリターンとリリースを選択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tbl>
      <w:tblPr>
        <w:tblW w:w="108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1980"/>
        <w:gridCol w:w="1980"/>
        <w:gridCol w:w="1980"/>
      </w:tblGrid>
      <w:tr>
        <w:trPr>
          <w:trHeight w:val="273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6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kern w:val="0"/>
              </w:rPr>
            </w:pPr>
            <w:bookmarkStart w:id="0" w:name="_Hlk16700879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SUB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MPR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5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tbl>
      <w:tblPr>
        <w:tblW w:w="108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440"/>
        <w:gridCol w:w="1440"/>
        <w:gridCol w:w="1260"/>
        <w:gridCol w:w="1620"/>
        <w:gridCol w:w="1620"/>
      </w:tblGrid>
      <w:tr>
        <w:trPr>
          <w:trHeight w:val="280" w:hRule="atLeast"/>
        </w:trPr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商品情報</w:t>
            </w:r>
          </w:p>
        </w:tc>
      </w:tr>
      <w:tr>
        <w:trPr>
          <w:trHeight w:val="62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ペアフィルタ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Filter No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NDUCTION 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269649</w:t>
            </w:r>
          </w:p>
        </w:tc>
      </w:tr>
      <w:tr>
        <w:trPr>
          <w:trHeight w:val="12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 Unicode MS;ＭＳ Ｐゴシック"/>
                <w:b w:val="false"/>
                <w:bCs w:val="false"/>
                <w:sz w:val="20"/>
                <w:szCs w:val="22"/>
              </w:rPr>
              <w:t>SF-4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427</w:t>
            </w:r>
          </w:p>
        </w:tc>
      </w:tr>
      <w:tr>
        <w:trPr>
          <w:trHeight w:val="12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SUPER SOUND BLOWOFF VALVE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VD Releas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4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0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701866</w:t>
            </w:r>
          </w:p>
        </w:tc>
      </w:tr>
      <w:tr>
        <w:trPr>
          <w:trHeight w:val="12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SUPER SOUND BLOWOFF VALVE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VD Return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0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702863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11"/>
      <w:footerReference w:type="default" r:id="rId12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2:00Z</dcterms:created>
  <dc:creator/>
  <dc:description/>
  <dc:language>en-US</dc:language>
  <cp:lastModifiedBy>toru kobayashi</cp:lastModifiedBy>
  <cp:lastPrinted>2009-03-31T15:39:00Z</cp:lastPrinted>
  <dcterms:modified xsi:type="dcterms:W3CDTF">2009-04-01T08:52:00Z</dcterms:modified>
  <cp:revision>2</cp:revision>
  <dc:subject/>
  <dc:title>新製品情報</dc:title>
</cp:coreProperties>
</file>