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43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2286000" cy="1595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1714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MAZDA SPEED A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 Unicode MS;HGP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MAZDA SPEED A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440"/>
        <w:gridCol w:w="1080"/>
        <w:gridCol w:w="1440"/>
        <w:gridCol w:w="180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MAZDA SPEED ATENZA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テレマティックス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V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5/06-08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G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内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A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BA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</w:t>
            </w:r>
            <w:bookmarkEnd w:id="0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8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2,68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6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4-01T08:56:00Z</dcterms:modified>
  <cp:revision>2</cp:revision>
  <dc:subject/>
  <dc:title>新製品情報</dc:title>
</cp:coreProperties>
</file>