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044</w:t>
      </w:r>
    </w:p>
    <w:p>
      <w:pPr>
        <w:pStyle w:val="Style9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4/1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pt" to="557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4605</wp:posOffset>
            </wp:positionV>
            <wp:extent cx="1200150" cy="503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14605</wp:posOffset>
            </wp:positionV>
            <wp:extent cx="1257300" cy="516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17145</wp:posOffset>
            </wp:positionV>
            <wp:extent cx="2171700" cy="16281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59055</wp:posOffset>
            </wp:positionV>
            <wp:extent cx="1485900" cy="1084580"/>
            <wp:effectExtent l="0" t="0" r="0" b="0"/>
            <wp:wrapNone/>
            <wp:docPr id="5" name="D-EL044-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-EL044-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61595</wp:posOffset>
            </wp:positionV>
            <wp:extent cx="1600200" cy="1189990"/>
            <wp:effectExtent l="0" t="0" r="0" b="0"/>
            <wp:wrapNone/>
            <wp:docPr id="6" name="D-EL044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-EL044-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52070</wp:posOffset>
                </wp:positionV>
                <wp:extent cx="22860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TOYOTA ESTIMA HYBRID (G-BOOK m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4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lineRule="exact" w:line="240"/>
                        <w:jc w:val="center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>TOYOTA ESTIMA HYBRID (G-BOOK m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060"/>
        <w:gridCol w:w="1260"/>
        <w:gridCol w:w="1620"/>
        <w:gridCol w:w="1080"/>
        <w:gridCol w:w="1620"/>
        <w:gridCol w:w="1440"/>
      </w:tblGrid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適合車種情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ake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ステム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Vehicle/Syst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 Yea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  <w:t>TOYO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ESTIMA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G-BOOK mX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対応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HDD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ナビ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パノラミックライブサウンド装着車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スピーカー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08/12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CR50W,ACR55W,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GSR50W,GSR55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ESTIMA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G-BOOK mX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対応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HDD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ナビ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 xml:space="preserve">パノラミックスーパーライブサウンド装着車 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11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スピーカー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+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リアモニター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08/12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CR50W,ACR55W,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GSR50W,GSR55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ESTIMA HYBRID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G-BOOK mX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対応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HDD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ナビ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パノラミックライブサウンド装着車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スピーカー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08/12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HR2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1260"/>
        <w:gridCol w:w="1260"/>
        <w:gridCol w:w="1260"/>
        <w:gridCol w:w="1260"/>
        <w:gridCol w:w="1440"/>
        <w:gridCol w:w="1260"/>
      </w:tblGrid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商品情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同乗者が・・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を見たい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を見たい＋目的地設定をしたい</w:t>
            </w:r>
          </w:p>
        </w:tc>
      </w:tr>
      <w:tr>
        <w:trPr>
          <w:trHeight w:val="20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商品名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Product Name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延長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延長ハーネス</w:t>
            </w:r>
          </w:p>
        </w:tc>
      </w:tr>
      <w:tr>
        <w:trPr>
          <w:trHeight w:val="2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/J 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BT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/NAVI 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BT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 w/tax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0,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7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0,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No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Code No.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ード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JAN Code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6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6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SE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SET MSRP w/tax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5,540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7,640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1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0"/>
        <w:gridCol w:w="1980"/>
        <w:gridCol w:w="1800"/>
        <w:gridCol w:w="1845"/>
      </w:tblGrid>
      <w:tr>
        <w:trPr>
          <w:trHeight w:val="24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乗者が・・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/J D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/NAVI DV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ノーマル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目的地設定ができる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G-BOOK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使用できる。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1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テレビチューナー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及びテレビアンテナが装備されている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装備されてい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一部機能（操作ガイド等）は使用できません。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340" w:right="340" w:gutter="0" w:header="851" w:top="90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outlineLvl w:val="5"/>
    </w:pPr>
    <w:rPr>
      <w:rFonts w:ascii="ＭＳ Ｐゴシック" w:hAnsi="ＭＳ Ｐゴシック" w:eastAsia="ＭＳ Ｐゴシック" w:cs="ＭＳ Ｐゴシック"/>
      <w:b/>
      <w:bCs/>
      <w:color w:val="FFFFFF"/>
      <w:sz w:val="18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P創英角ﾎﾟｯﾌﾟ体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P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Carmainfont801">
    <w:name w:val="carmain_font801"/>
    <w:basedOn w:val="Style8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0">
    <w:name w:val="挨拶文"/>
    <w:basedOn w:val="Normal"/>
    <w:next w:val="Normal"/>
    <w:qFormat/>
    <w:pPr/>
    <w:rPr/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56:00Z</dcterms:created>
  <dc:creator>toru kobayashi</dc:creator>
  <dc:description/>
  <dc:language>en-US</dc:language>
  <cp:lastModifiedBy>toru kobayashi</cp:lastModifiedBy>
  <cp:lastPrinted>2008-03-13T09:58:00Z</cp:lastPrinted>
  <dcterms:modified xsi:type="dcterms:W3CDTF">2009-04-01T08:56:00Z</dcterms:modified>
  <cp:revision>2</cp:revision>
  <dc:subject/>
  <dc:title>新製品情報</dc:title>
</cp:coreProperties>
</file>