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46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4177665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2628900" cy="2195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1445</wp:posOffset>
            </wp:positionV>
            <wp:extent cx="2971800" cy="1045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9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 w:ascii="Century" w:hAnsi="Century"/>
          <w:sz w:val="18"/>
          <w:lang w:val="en-US" w:eastAsia="en-U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6629400" cy="365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ーパーサウンドブローオフバルブ ＶＤに新色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eep Metal Coatin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登場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ハードな仕上がりのスーパーサウンドローオフバルブ ＶＤとは異なり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深い艶と輝くような光沢で、より高級感を持たせました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更に耐腐食性も向上し、過酷なエンジンルーム内でもより長く輝きを保ちます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機能面においてもスーパーサウンドブローオフバルブ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継承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ーパーサウンドブローオフバル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実績のあるデュアルドライブ構造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シャープで迫力のある開放音を実現した、ベンチュリファンネル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多数のリブを設け放熱性を向上させた、特徴的な形状のアルミダイカストボディ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かじり抑制に信頼のあるデフリックコーティングを施したピストン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殊ラバーを組み合わせ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φ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ビックバルブ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Release ty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定 価 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,1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税込）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Return ty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定 価 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7,2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税込）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スーパーサウンドブローオフバルブ ＶＤに新色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eep Metal Coatin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登場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ハードな仕上がりのスーパーサウンドローオフバルブ ＶＤとは異なり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深い艶と輝くような光沢で、より高級感を持たせました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更に耐腐食性も向上し、過酷なエンジンルーム内でもより長く輝きを保ちます。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機能面においてもスーパーサウンドブローオフバルブ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継承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スーパーサウンドブローオフバル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実績のあるデュアルドライブ構造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シャープで迫力のある開放音を実現した、ベンチュリファンネル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多数のリブを設け放熱性を向上させた、特徴的な形状のアルミダイカストボディ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かじり抑制に信頼のあるデフリックコーティングを施したピストン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eastAsia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特殊ラバーを組み合わせ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φ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ビックバルブ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Release typ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定 価 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,1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税込）～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○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Return typ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定 価 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7,2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税込）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81280</wp:posOffset>
            </wp:positionV>
            <wp:extent cx="3663950" cy="1518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5600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詳しい適合に関しては、下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LITZ POWER SIT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もしくはサポートセンターまでお問合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詳しい適合に関しては、下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LITZ POWER SIT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もしくはサポートセンターまでお問合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21717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発売日４月６日（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発売日４月６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井坂</dc:creator>
  <dc:description/>
  <dc:language>en-US</dc:language>
  <cp:lastModifiedBy>toru kobayashi</cp:lastModifiedBy>
  <cp:lastPrinted>2006-11-17T13:46:00Z</cp:lastPrinted>
  <dcterms:modified xsi:type="dcterms:W3CDTF">2009-04-02T05:45:00Z</dcterms:modified>
  <cp:revision>2</cp:revision>
  <dc:subject/>
  <dc:title>新製品情報</dc:title>
</cp:coreProperties>
</file>