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snapToGrid w:val="false"/>
        <w:spacing w:lineRule="atLeast" w:line="180"/>
        <w:ind w:left="360" w:hanging="0"/>
        <w:jc w:val="right"/>
        <w:rPr/>
      </w:pP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Ｎｏ．</w:t>
      </w:r>
      <w:r>
        <w:rPr>
          <w:rFonts w:eastAsia="ＭＳ Ｐゴシック" w:cs="ＭＳ Ｐゴシック" w:ascii="ＭＳ Ｐゴシック" w:hAnsi="ＭＳ Ｐゴシック"/>
          <w:sz w:val="20"/>
        </w:rPr>
        <w:t>2009-0049</w:t>
      </w:r>
    </w:p>
    <w:p>
      <w:pPr>
        <w:pStyle w:val="Style7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4/8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94335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05pt" to="557.95pt,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lang w:val="en-US" w:eastAsia="en-US"/>
        </w:rPr>
        <w:object w:dxaOrig="5239" w:dyaOrig="4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1.35pt;width:135.7pt;height:11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5517416" r:id="rId2"/>
        </w:objec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96520</wp:posOffset>
            </wp:positionV>
            <wp:extent cx="4572000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</wp:posOffset>
                </wp:positionV>
                <wp:extent cx="1714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sz w:val="40"/>
                              </w:rPr>
                              <w:t>for SUBA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5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sz w:val="40"/>
                        </w:rPr>
                        <w:t>for SUBA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1943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</w:rPr>
                              <w:t>(SI Drive Controller for SUBAR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sz w:val="18"/>
                        </w:rPr>
                        <w:t>(SI Drive Controller for SUBAR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  <w:t>SI Drive Controller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  <w:t>SUBARU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ターボ車に搭載されている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  <w:t>SI Drive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システムのブースト制御部分をより細かく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制御することを可能にしたコントローラーです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  <w:t>SI Drive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の各モードで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“もう少し加速感を増やしたい”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もしくは、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“もっと燃費を向上させたい”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時などに最適です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1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1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SI Drive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システムに関しては、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SI Drive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システム搭載車両の取扱説明書をご覧下さい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コストパフォーマンスに優れた低価格を実現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純正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I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モードよりもさらに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ECO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に、純正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S#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モードよりもさらに過激に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SI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ドライブ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種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×SI DriveController4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種の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　合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12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種より走行モードを選択可能。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OFF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も合わせると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15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種類）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付属の専用ハーネスによりカプラーオン装着。面倒な配線配管作業が不要。</w:t>
      </w:r>
    </w:p>
    <w:p>
      <w:pPr>
        <w:pStyle w:val="Normal"/>
        <w:autoSpaceDE w:val="false"/>
        <w:snapToGrid w:val="false"/>
        <w:spacing w:lineRule="atLeast" w:line="20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※制御用のブースト圧を引き込む必要はあります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ブースト計機能搭載。ブーストワーニング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/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ピークホールド機能付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tbl>
      <w:tblPr>
        <w:tblW w:w="11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520"/>
        <w:gridCol w:w="1440"/>
        <w:gridCol w:w="1440"/>
        <w:gridCol w:w="1440"/>
        <w:gridCol w:w="1440"/>
        <w:gridCol w:w="1620"/>
      </w:tblGrid>
      <w:tr>
        <w:trPr>
          <w:trHeight w:val="5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メーカ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(Mak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適合車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(Vehi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年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(Model Ye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車両型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(Mod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エンジン型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(E/G Mod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変速機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(T/M Typ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備考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(Remarks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UBA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インプレッ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7/1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J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ー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I Driv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搭載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UBA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エクシー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06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YA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J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ー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I Driv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搭載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UBA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フォレスタ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7/12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H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J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ー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I Driv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搭載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UBA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フォレスタ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7/12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H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J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ー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I Driv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搭載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UBA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レガシィツーリングワゴ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6/05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P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J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ー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I Driv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搭載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UBA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レガシィツーリングワゴ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6/05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P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J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ー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I Driv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搭載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UBA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レガシ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6/05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L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J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ー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I Driv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搭載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UBA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レガシ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6/05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L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J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ー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I Driv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搭載車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1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1"/>
          <w:szCs w:val="20"/>
        </w:rPr>
      </w:r>
    </w:p>
    <w:tbl>
      <w:tblPr>
        <w:tblW w:w="11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1800"/>
        <w:gridCol w:w="1800"/>
        <w:gridCol w:w="1800"/>
        <w:gridCol w:w="1800"/>
      </w:tblGrid>
      <w:tr>
        <w:trPr>
          <w:trHeight w:val="37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  <w:lang w:val="ja-JP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  <w:lang w:val="ja-JP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－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－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I Drive Controller for SUBA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35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3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50992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7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7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20"/>
        </w:rPr>
        <w:t>発売日：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20"/>
        </w:rPr>
        <w:t>23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20"/>
        </w:rPr>
        <w:t>日（木）</w:t>
      </w:r>
    </w:p>
    <w:sectPr>
      <w:headerReference w:type="default" r:id="rId5"/>
      <w:footerReference w:type="default" r:id="rId6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Ｐゴシック" w:hAnsi="ＭＳ Ｐゴシック" w:cs="ＭＳ Ｐゴシック"/>
      <w:b/>
      <w:bCs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atLeast" w:line="200"/>
      <w:jc w:val="center"/>
      <w:outlineLvl w:val="5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outlineLvl w:val="6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spacing w:lineRule="atLeast" w:line="200"/>
      <w:outlineLvl w:val="7"/>
    </w:pPr>
    <w:rPr>
      <w:rFonts w:ascii="ＭＳ Ｐゴシック" w:hAnsi="ＭＳ Ｐゴシック" w:eastAsia="ＭＳ Ｐゴシック" w:cs="ＭＳ Ｐゴシック"/>
      <w:b/>
      <w:bCs/>
      <w:color w:val="FF0000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HGP創英角ﾎﾟｯﾌﾟ体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34:00Z</dcterms:created>
  <dc:creator/>
  <dc:description/>
  <dc:language>en-US</dc:language>
  <cp:lastModifiedBy>toru kobayashi</cp:lastModifiedBy>
  <cp:lastPrinted>2007-04-10T20:08:00Z</cp:lastPrinted>
  <dcterms:modified xsi:type="dcterms:W3CDTF">2009-04-08T03:34:00Z</dcterms:modified>
  <cp:revision>2</cp:revision>
  <dc:subject/>
  <dc:title>新製品情報</dc:title>
</cp:coreProperties>
</file>