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50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4/10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ind w:left="9400" w:hanging="8400"/>
        <w:rPr>
          <w:rFonts w:ascii="Arial Black" w:hAnsi="Arial Black" w:eastAsia="ＭＳ Ｐゴシック" w:cs="Arial Black"/>
          <w:i/>
          <w:i/>
          <w:iCs/>
          <w:sz w:val="28"/>
          <w:lang w:val="en-US" w:eastAsia="en-US"/>
        </w:rPr>
      </w:pPr>
      <w:r>
        <w:rPr>
          <w:rFonts w:eastAsia="ＭＳ Ｐゴシック" w:cs="Arial Black" w:ascii="Arial Black" w:hAnsi="Arial Black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7145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4000500" cy="631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left="12760" w:hanging="11760"/>
        <w:rPr>
          <w:rFonts w:ascii="Arial Black" w:hAnsi="Arial Black" w:eastAsia="ＭＳ Ｐゴシック" w:cs="Arial Black"/>
          <w:i/>
          <w:i/>
          <w:iCs/>
          <w:sz w:val="28"/>
        </w:rPr>
      </w:pPr>
      <w:r>
        <w:rPr>
          <w:rFonts w:eastAsia="ＭＳ Ｐゴシック" w:cs="Arial Black" w:ascii="Arial Black" w:hAnsi="Arial Black"/>
          <w:i/>
          <w:iCs/>
          <w:sz w:val="28"/>
        </w:rPr>
      </w:r>
    </w:p>
    <w:p>
      <w:pPr>
        <w:pStyle w:val="Normal"/>
        <w:autoSpaceDE w:val="false"/>
        <w:snapToGrid w:val="false"/>
        <w:spacing w:lineRule="atLeast" w:line="200"/>
        <w:ind w:left="9820" w:hanging="8820"/>
        <w:rPr>
          <w:rFonts w:ascii="Arial Black" w:hAnsi="Arial Black" w:eastAsia="ＭＳ Ｐゴシック" w:cs="Arial Black"/>
          <w:i/>
          <w:i/>
          <w:iCs/>
          <w:sz w:val="28"/>
          <w:lang w:val="en-US" w:eastAsia="en-US"/>
        </w:rPr>
      </w:pPr>
      <w:r>
        <w:rPr>
          <w:rFonts w:eastAsia="ＭＳ Ｐゴシック" w:cs="Arial Black" w:ascii="Arial Black" w:hAnsi="Arial Black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422910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ステッピングモーター採用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BLITZ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新型メーター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φ6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φ5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サイズを用意。車両、取り付け位置にあわせ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サイズの選択が可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高精度ステッピングモーターを採用し、滑らかな動きを実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オープニング･エンディング機能も搭載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  <w:tab w:val="left" w:pos="180" w:leader="none"/>
                              </w:tabs>
                              <w:snapToGrid w:val="true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イルミ連動で減光する、バックライトディマー機能搭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ワーニング設定機能搭載、ワーニング値の設定とワーニング値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超えると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が点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ピーク表示機能搭載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ピーク値を記憶し､走行後などに表示可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センサーショー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断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お知らせ機能搭載。センサー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センサーハーネスのショー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断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などがあった場合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メーター指針が点滅することでお知ら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ライブユニットを廃止。電子式特有の別体ユニットをなくし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ローコストを実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専用ホルダー・バイザーを付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9pt;mso-wrap-distance-left:9.05pt;mso-wrap-distance-right:9.05pt;mso-wrap-distance-top:0pt;mso-wrap-distance-bottom:0pt;margin-top:15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ステッピングモーター採用の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BLITZ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新型メーター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φ60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、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φ52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の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2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サイズを用意。車両、取り付け位置にあわせ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サイズの選択が可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高精度ステッピングモーターを採用し、滑らかな動きを実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オープニング･エンディング機能も搭載。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  <w:tab w:val="left" w:pos="180" w:leader="none"/>
                        </w:tabs>
                        <w:snapToGrid w:val="true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イルミ連動で減光する、バックライトディマー機能搭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ワーニング設定機能搭載、ワーニング値の設定とワーニング値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超えると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LED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が点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ピーク表示機能搭載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.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ピーク値を記憶し､走行後などに表示可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センサーショー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断線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お知らせ機能搭載。センサー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センサーハーネスのショー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断線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などがあった場合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メーター指針が点滅することでお知ら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ライブユニットを廃止。電子式特有の別体ユニットをなくし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ローコストを実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専用ホルダー・バイザーを付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left"/>
        <w:rPr>
          <w:rFonts w:ascii="ＭＳ Ｐゴシック" w:hAnsi="ＭＳ Ｐゴシック" w:eastAsia="ＭＳ Ｐゴシック" w:cs="Arial Unicode MS;HGPｺﾞｼｯｸE"/>
          <w:i/>
          <w:i/>
          <w:iCs/>
          <w:kern w:val="0"/>
          <w:sz w:val="22"/>
          <w:szCs w:val="16"/>
        </w:rPr>
      </w:pPr>
      <w:r>
        <w:rPr>
          <w:rFonts w:eastAsia="ＭＳ Ｐゴシック" w:cs="Arial Unicode MS;HGPｺﾞｼｯｸE" w:ascii="ＭＳ Ｐゴシック" w:hAnsi="ＭＳ Ｐゴシック"/>
          <w:i/>
          <w:iCs/>
          <w:kern w:val="0"/>
          <w:sz w:val="22"/>
          <w:szCs w:val="16"/>
        </w:rPr>
      </w:r>
    </w:p>
    <w:p>
      <w:pPr>
        <w:pStyle w:val="Normal"/>
        <w:autoSpaceDE w:val="false"/>
        <w:snapToGrid w:val="false"/>
        <w:spacing w:lineRule="atLeast" w:line="200"/>
        <w:ind w:left="9900" w:hanging="9900"/>
        <w:rPr>
          <w:rFonts w:ascii="ＭＳ Ｐゴシック" w:hAnsi="ＭＳ Ｐゴシック" w:eastAsia="ＭＳ Ｐゴシック" w:cs="ＭＳ Ｐゴシック"/>
          <w:kern w:val="0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16"/>
        </w:rPr>
      </w:r>
    </w:p>
    <w:p>
      <w:pPr>
        <w:pStyle w:val="Normal"/>
        <w:autoSpaceDE w:val="false"/>
        <w:snapToGrid w:val="false"/>
        <w:spacing w:lineRule="atLeast" w:line="200"/>
        <w:ind w:left="9900" w:hanging="99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1600200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  <w:t>No.19561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φ60 BO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75pt;mso-wrap-distance-left:9.05pt;mso-wrap-distance-right:9.05pt;mso-wrap-distance-top:0pt;mso-wrap-distance-bottom:0pt;margin-top:3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  <w:t>No.19561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color w:val="FFFFFF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color w:val="FFFFFF"/>
                          <w:sz w:val="20"/>
                          <w:szCs w:val="20"/>
                        </w:rPr>
                        <w:t>φ60 BO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36525</wp:posOffset>
            </wp:positionV>
            <wp:extent cx="1485900" cy="9899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25730</wp:posOffset>
            </wp:positionV>
            <wp:extent cx="1371600" cy="959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143000" cy="301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ホルダー装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5pt;mso-wrap-distance-left:9.05pt;mso-wrap-distance-right:9.05pt;mso-wrap-distance-top:0pt;mso-wrap-distance-bottom:0pt;margin-top:3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ホルダー装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1143000" cy="301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バイザー装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5pt;mso-wrap-distance-left:9.05pt;mso-wrap-distance-right:9.05pt;mso-wrap-distance-top:0pt;mso-wrap-distance-bottom:0pt;margin-top:3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バイザー装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289675" cy="3911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5"/>
                              <w:gridCol w:w="1520"/>
                              <w:gridCol w:w="1280"/>
                              <w:gridCol w:w="900"/>
                              <w:gridCol w:w="1000"/>
                              <w:gridCol w:w="170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カラー・仕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税込価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本体価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(Colo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Spec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(MSRP w/tax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(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60 BOOS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-1.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2.0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kP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1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0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widowControl w:val="false"/>
                                    <w:spacing w:lineRule="exact" w:line="200" w:before="0" w:after="0"/>
                                    <w:textAlignment w:val="auto"/>
                                    <w:rPr>
                                      <w:rFonts w:cs="Arial Unicode MS;HGPｺﾞｼｯｸE"/>
                                      <w:kern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</w:rPr>
                                    <w:t>195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6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60 VACUUM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-1.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kP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1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0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6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60 TEMP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50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1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0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6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60 PRES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.0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kP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5,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4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6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60 EX.TEMP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5,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4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6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60 TACH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0rp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16,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16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6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60 VOL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6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18,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18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6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52 BOOS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-1.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2.0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kP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1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0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7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7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52 VACUUM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-1.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kP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1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0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7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52 TEMP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50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1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0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7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7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52 PRES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.0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kP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5,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4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7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7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52 EX.TEMP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5,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24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7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7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52 TACH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000rp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16,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16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7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7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RACING METER SD φ52 VOL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Black 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6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18"/>
                                    </w:rPr>
                                    <w:t>単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18,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\18,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>1957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8"/>
                                    </w:rPr>
                                    <w:t xml:space="preserve">495909419577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08pt;mso-wrap-distance-left:7.1pt;mso-wrap-distance-right:7.1pt;mso-wrap-distance-top:0pt;mso-wrap-distance-bottom:0pt;margin-top:0.9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5"/>
                        <w:gridCol w:w="1520"/>
                        <w:gridCol w:w="1280"/>
                        <w:gridCol w:w="900"/>
                        <w:gridCol w:w="1000"/>
                        <w:gridCol w:w="170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カラー・仕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税込価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本体価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コード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(Product Name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(Colo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Spec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(MSRP w/tax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(MSRP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(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60 BOOS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-1.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2.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kP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1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0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5"/>
                              <w:widowControl w:val="false"/>
                              <w:spacing w:lineRule="exact" w:line="200" w:before="0" w:after="0"/>
                              <w:textAlignment w:val="auto"/>
                              <w:rPr>
                                <w:rFonts w:cs="Arial Unicode MS;HGPｺﾞｼｯｸE"/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</w:rPr>
                              <w:t>195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610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60 VACUUM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-1.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kP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1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0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627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60 TEMP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5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1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0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634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60 PRES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.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kP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5,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4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641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60 EX.TEMP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1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5,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4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658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60 TACH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9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0rp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16,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16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665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60 VOL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6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18,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18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672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52 BOOS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-1.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2.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kP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1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0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7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719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52 VACUUM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-1.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kP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1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0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726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52 TEMP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5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1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0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7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733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52 PRES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.0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kP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5,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4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7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740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52 EX.TEMP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1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5,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24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7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757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52 TACH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9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000rp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16,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16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7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764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RACING METER SD φ52 VOL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Black 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6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単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18,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\18,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957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 xml:space="preserve">495909419577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eastAsia="ＭＳ Ｐゴシック" w:ascii="ＭＳ Ｐゴシック" w:hAnsi="ＭＳ Ｐゴシック"/>
          <w:kern w:val="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eastAsia="ＭＳ Ｐゴシック" w:ascii="ＭＳ Ｐゴシック" w:hAnsi="ＭＳ Ｐゴシック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水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360" w:right="386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ind w:left="12600" w:hanging="12600"/>
      <w:outlineLvl w:val="5"/>
    </w:pPr>
    <w:rPr>
      <w:rFonts w:ascii="Arial Black" w:hAnsi="Arial Black" w:eastAsia="ＭＳ Ｐゴシック" w:cs="Arial Black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ind w:left="16039" w:hanging="15480"/>
      <w:outlineLvl w:val="6"/>
    </w:pPr>
    <w:rPr>
      <w:rFonts w:ascii="Arial Black" w:hAnsi="Arial Black" w:eastAsia="ＭＳ Ｐゴシック" w:cs="Arial Black"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ＭＳ Ｐゴシック" w:hAnsi="ＭＳ Ｐゴシック" w:eastAsia="ＭＳ Ｐゴシック" w:cs="Arial Unicode MS;HGPｺﾞｼｯｸE"/>
      <w:b/>
      <w:bC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P創英角ﾎﾟｯﾌﾟ体" w:cs="Times New Roman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HGP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bCs/>
      <w:i/>
      <w:iCs/>
      <w:shadow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32:00Z</dcterms:created>
  <dc:creator/>
  <dc:description/>
  <dc:language>en-US</dc:language>
  <cp:lastModifiedBy>toru kobayashi</cp:lastModifiedBy>
  <cp:lastPrinted>2009-01-06T20:19:00Z</cp:lastPrinted>
  <dcterms:modified xsi:type="dcterms:W3CDTF">2009-04-10T11:32:00Z</dcterms:modified>
  <cp:revision>3</cp:revision>
  <dc:subject/>
  <dc:title>新製品情報</dc:title>
</cp:coreProperties>
</file>