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51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4/15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2967990" cy="1444625"/>
            <wp:effectExtent l="0" t="0" r="0" b="0"/>
            <wp:wrapNone/>
            <wp:docPr id="4" name="NHDT-W55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HDT-W55(加工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DAIHATSU ATRAI WAG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 xml:space="preserve">ナビエディション 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NHDT-W5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DAIHATSU ATRAI WAGO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 xml:space="preserve">ナビエディション 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NHDT-W5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3028"/>
        <w:gridCol w:w="1298"/>
        <w:gridCol w:w="1980"/>
        <w:gridCol w:w="1282"/>
        <w:gridCol w:w="1300"/>
        <w:gridCol w:w="1363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DAIHATS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TRAI WAG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ナビエディション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HDT-W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5/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07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32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,S330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LTIS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ゲーションシステ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6/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09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V40N,ACV45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MOVE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ナビエディション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HDT-W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5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06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150S,L152S,L160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3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4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9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4-15T01:29:00Z</dcterms:modified>
  <cp:revision>2</cp:revision>
  <dc:subject/>
  <dc:title>新製品情報</dc:title>
</cp:coreProperties>
</file>