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53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4/2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1175</wp:posOffset>
            </wp:positionH>
            <wp:positionV relativeFrom="paragraph">
              <wp:posOffset>80645</wp:posOffset>
            </wp:positionV>
            <wp:extent cx="632269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37160</wp:posOffset>
                </wp:positionV>
                <wp:extent cx="531495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コア全体に特殊な処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bookmarkStart w:id="0" w:name="OLE_LINK1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Chemical Shine</w:t>
                            </w:r>
                            <w:bookmarkEnd w:id="0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ケミカルシャイン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を施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インタークーラ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Chemical Shin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によりサイドタンクのみならず、コア自体も輝きを放ち、耐腐食性も向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優れた性能とコストパフォーマンスを両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アルミパイプ部分もフルポリッシュ加工。（一部車種を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ジョイントホース類に耐熱性に優れ、耐久性抜群のブルーシリコンを採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パイピングは極力曲がりの少ないレイアウト、材質はアルミを採用することに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軽量化と圧力損失の低減を追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44pt;mso-wrap-distance-left:9.05pt;mso-wrap-distance-right:9.05pt;mso-wrap-distance-top:0pt;mso-wrap-distance-bottom:0pt;margin-top:10.8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コア全体に特殊な処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-</w:t>
                      </w:r>
                      <w:bookmarkStart w:id="1" w:name="OLE_LINK1"/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Chemical Shine</w:t>
                      </w:r>
                      <w:bookmarkEnd w:id="1"/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ケミカルシャイン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を施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インタークーラー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Chemical Shin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によりサイドタンクのみならず、コア自体も輝きを放ち、耐腐食性も向上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優れた性能とコストパフォーマンスを両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アルミパイプ部分もフルポリッシュ加工。（一部車種を除く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ジョイントホース類に耐熱性に優れ、耐久性抜群のブルーシリコンを採用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パイピングは極力曲がりの少ないレイアウト、材質はアルミを採用することにより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軽量化と圧力損失の低減を追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50800</wp:posOffset>
            </wp:positionV>
            <wp:extent cx="2857500" cy="2088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2857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20"/>
                              </w:rPr>
                              <w:t>定価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20"/>
                              </w:rPr>
                              <w:t>60,9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20"/>
                              </w:rPr>
                              <w:t>～（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20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20"/>
                        </w:rPr>
                        <w:t>定価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20"/>
                        </w:rPr>
                        <w:t>60,9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20"/>
                        </w:rPr>
                        <w:t>～（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75</wp:posOffset>
            </wp:positionH>
            <wp:positionV relativeFrom="paragraph">
              <wp:posOffset>176530</wp:posOffset>
            </wp:positionV>
            <wp:extent cx="4918075" cy="3917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276415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発売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45pt;mso-wrap-distance-left:9.05pt;mso-wrap-distance-right:9.05pt;mso-wrap-distance-top:0pt;mso-wrap-distance-bottom:0pt;margin-top: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4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発売日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7125335" cy="8073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6645</wp:posOffset>
          </wp:positionH>
          <wp:positionV relativeFrom="paragraph">
            <wp:posOffset>7620</wp:posOffset>
          </wp:positionV>
          <wp:extent cx="2376805" cy="16065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7096125" cy="5143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HGP創英角ｺﾞｼｯｸUB" w:hAnsi="HGP創英角ｺﾞｼｯｸUB" w:eastAsia="HGP創英角ｺﾞｼｯｸUB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ＭＳ Ｐゴシック" w:hAnsi="ＭＳ Ｐゴシック" w:eastAsia="ＭＳ Ｐゴシック" w:cs="ＭＳ Ｐゴシック"/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ascii="HGP創英角ｺﾞｼｯｸUB" w:hAnsi="HGP創英角ｺﾞｼｯｸUB" w:eastAsia="HGP創英角ｺﾞｼｯｸUB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54:00Z</dcterms:created>
  <dc:creator>Sho Kusano</dc:creator>
  <dc:description/>
  <dc:language>en-US</dc:language>
  <cp:lastModifiedBy> Shunsuke Kita</cp:lastModifiedBy>
  <cp:lastPrinted>2009-03-19T20:11:00Z</cp:lastPrinted>
  <dcterms:modified xsi:type="dcterms:W3CDTF">2009-04-20T14:51:00Z</dcterms:modified>
  <cp:revision>42</cp:revision>
  <dc:subject/>
  <dc:title>新製品情報</dc:title>
</cp:coreProperties>
</file>