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55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4/23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2053590" cy="1540510"/>
            <wp:effectExtent l="0" t="0" r="0" b="0"/>
            <wp:wrapNone/>
            <wp:docPr id="4" name="コピー%20～%20マジェスタナビ正面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コピー%20～%20マジェスタナビ正面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379855" cy="100711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485900" cy="110490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628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CROWN MAJESTA(G-BOOK mX P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CROWN MAJESTA(G-BOOK mX P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260"/>
        <w:gridCol w:w="1620"/>
        <w:gridCol w:w="1080"/>
        <w:gridCol w:w="180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ROWN MAJESTA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 Pro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ーパーライブサウンドシステ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ピーカ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S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ラジオレシーバ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ROWN MAJESTA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 Pro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プレミアムサウンドシステ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8or20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ピーカ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S206,UZS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ラジオレシーバ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6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目的地設定モード使用時、メーター部分に「ナビ・ブレーキ アシストシステムチェック」と警告が表示される場合がありますが、</w:t>
      </w:r>
    </w:p>
    <w:p>
      <w:pPr>
        <w:pStyle w:val="Normal"/>
        <w:autoSpaceDE w:val="false"/>
        <w:snapToGrid w:val="false"/>
        <w:spacing w:lineRule="atLeast" w:line="200"/>
        <w:ind w:firstLine="180"/>
        <w:jc w:val="left"/>
        <w:rPr/>
      </w:pPr>
      <w:r>
        <w:rPr/>
        <w:t>異常ではありません。</w:t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BLITZ</dc:creator>
  <dc:description/>
  <dc:language>en-US</dc:language>
  <cp:lastModifiedBy>toru kobayashi</cp:lastModifiedBy>
  <cp:lastPrinted>2008-03-13T09:58:00Z</cp:lastPrinted>
  <dcterms:modified xsi:type="dcterms:W3CDTF">2009-04-23T09:09:00Z</dcterms:modified>
  <cp:revision>2</cp:revision>
  <dc:subject/>
  <dc:title>新製品情報</dc:title>
</cp:coreProperties>
</file>