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56</w:t>
      </w:r>
    </w:p>
    <w:p>
      <w:pPr>
        <w:pStyle w:val="Style9"/>
        <w:snapToGrid w:val="false"/>
        <w:spacing w:lineRule="atLeast" w:line="180"/>
        <w:jc w:val="right"/>
        <w:rPr/>
      </w:pPr>
      <w:r>
        <w:rPr>
          <w:rFonts w:eastAsia="ＭＳ Ｐゴシック" w:ascii="ＭＳ Ｐゴシック" w:hAnsi="ＭＳ Ｐゴシック"/>
        </w:rPr>
        <w:t>200</w:t>
      </w:r>
      <w:r>
        <w:rPr>
          <w:rFonts w:eastAsia="ＭＳ Ｐゴシック" w:ascii="ＭＳ Ｐゴシック" w:hAnsi="ＭＳ Ｐゴシック"/>
        </w:rPr>
        <w:t>9/4/2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0185</wp:posOffset>
            </wp:positionH>
            <wp:positionV relativeFrom="paragraph">
              <wp:posOffset>17145</wp:posOffset>
            </wp:positionV>
            <wp:extent cx="4183380" cy="46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</wp:posOffset>
            </wp:positionH>
            <wp:positionV relativeFrom="paragraph">
              <wp:posOffset>-2200275</wp:posOffset>
            </wp:positionV>
            <wp:extent cx="3320415" cy="2358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3780</wp:posOffset>
            </wp:positionH>
            <wp:positionV relativeFrom="paragraph">
              <wp:posOffset>-2200275</wp:posOffset>
            </wp:positionV>
            <wp:extent cx="3333750" cy="2367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-285115</wp:posOffset>
            </wp:positionV>
            <wp:extent cx="1653540" cy="427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0655</wp:posOffset>
            </wp:positionH>
            <wp:positionV relativeFrom="paragraph">
              <wp:posOffset>-280035</wp:posOffset>
            </wp:positionV>
            <wp:extent cx="1653540" cy="431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77165</wp:posOffset>
                </wp:positionV>
                <wp:extent cx="330708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スタンダードなドロンカップ式コア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コストパフォーマンスに優れ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3.2pt;mso-wrap-distance-left:9.05pt;mso-wrap-distance-right:9.05pt;mso-wrap-distance-top:0pt;mso-wrap-distance-bottom:0pt;margin-top:13.9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スタンダードなドロンカップ式コア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コストパフォーマンスに優れる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77165</wp:posOffset>
                </wp:positionV>
                <wp:extent cx="330708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大容量・高剛性のサイドタンク式コア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放熱量と圧力損失低減を極めた高性能モデル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コストパフォーマンスに優れ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3.2pt;mso-wrap-distance-left:9.05pt;mso-wrap-distance-right:9.05pt;mso-wrap-distance-top:0pt;mso-wrap-distance-bottom:0pt;margin-top:13.9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大容量・高剛性のサイドタンク式コア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放熱量と圧力損失低減を極めた高性能モデル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コストパフォーマンスに優れる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/>
          <w:sz w:val="20"/>
          <w:lang w:val="en-US" w:eastAsia="en-US"/>
        </w:rPr>
      </w:r>
    </w:p>
    <w:p>
      <w:pPr>
        <w:pStyle w:val="Style9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08585</wp:posOffset>
            </wp:positionV>
            <wp:extent cx="2707005" cy="1527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108585</wp:posOffset>
                </wp:positionV>
                <wp:extent cx="4000500" cy="1463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新開発のアタッチメントを採用し多彩な取り付けを実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アタッチメントにはサーモスタットを内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新開発のフィッティングにより高い信頼性を実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BLUE+SILV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のフィッティングはファッション性にも優れ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一部車種には専用エアガイドを付属し、</w:t>
                            </w:r>
                            <w:r>
                              <w:rPr>
                                <w:rFonts w:eastAsia="ＭＳ Ｐゴシック"/>
                                <w:szCs w:val="15"/>
                              </w:rPr>
                              <w:t>取り入れた走行風を無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5"/>
                              </w:rPr>
                              <w:t>なくコア</w:t>
                            </w:r>
                            <w:r>
                              <w:rPr>
                                <w:rFonts w:eastAsia="ＭＳ Ｐゴシック"/>
                                <w:szCs w:val="15"/>
                              </w:rPr>
                              <w:t>へと導</w:t>
                            </w:r>
                            <w:r>
                              <w:rPr>
                                <w:rFonts w:eastAsia="ＭＳ Ｐゴシック"/>
                                <w:szCs w:val="15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5.2pt;mso-wrap-distance-left:9.05pt;mso-wrap-distance-right:9.05pt;mso-wrap-distance-top:0pt;mso-wrap-distance-bottom:0pt;margin-top:8.55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新開発のアタッチメントを採用し多彩な取り付けを実現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アタッチメントにはサーモスタットを内蔵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新開発のフィッティングにより高い信頼性を実現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BLUE+SILV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のフィッティングはファッション性にも優れています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一部車種には専用エアガイドを付属し、</w:t>
                      </w:r>
                      <w:r>
                        <w:rPr>
                          <w:rFonts w:eastAsia="ＭＳ Ｐゴシック"/>
                          <w:szCs w:val="15"/>
                        </w:rPr>
                        <w:t>取り入れた走行風を無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5"/>
                        </w:rPr>
                        <w:t>なくコア</w:t>
                      </w:r>
                      <w:r>
                        <w:rPr>
                          <w:rFonts w:eastAsia="ＭＳ Ｐゴシック"/>
                          <w:szCs w:val="15"/>
                        </w:rPr>
                        <w:t>へと導</w:t>
                      </w:r>
                      <w:r>
                        <w:rPr>
                          <w:rFonts w:eastAsia="ＭＳ Ｐゴシック"/>
                          <w:szCs w:val="15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/>
          <w:sz w:val="20"/>
          <w:lang w:val="en-US" w:eastAsia="en-US"/>
        </w:rPr>
      </w:r>
    </w:p>
    <w:p>
      <w:pPr>
        <w:pStyle w:val="Style9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9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222885</wp:posOffset>
                </wp:positionV>
                <wp:extent cx="22821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オイルフィルターは付属されてい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3.4pt;mso-wrap-distance-left:9.05pt;mso-wrap-distance-right:9.05pt;mso-wrap-distance-top:0pt;mso-wrap-distance-bottom:0pt;margin-top:17.5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オイルフィルターは付属さ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/>
          <w:sz w:val="20"/>
        </w:rPr>
      </w:r>
    </w:p>
    <w:p>
      <w:pPr>
        <w:pStyle w:val="Style9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6667500" cy="1234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bookmarkStart w:id="0" w:name="OLE_LINK1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RACING OIL-COOLER KIT 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bookmarkEnd w:id="0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RACING OIL-COOLER KIT R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汎用キットはホー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m×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、ストレートフィッティ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個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0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ィッティ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個の構成と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97.2pt;mso-wrap-distance-left:9.05pt;mso-wrap-distance-right:9.05pt;mso-wrap-distance-top:0pt;mso-wrap-distance-bottom:0pt;margin-top:3.1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bookmarkStart w:id="1" w:name="OLE_LINK1"/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RACING OIL-COOLER KIT 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bookmarkEnd w:id="1"/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RACING OIL-COOLER KIT R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汎用キットはホー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m×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、ストレートフィッティ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個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0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ィッティ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個の構成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40005</wp:posOffset>
                </wp:positionV>
                <wp:extent cx="2733675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車種別キット　定 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65,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税込）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汎用キット 　　定 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58,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税込）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3.2pt;mso-wrap-distance-left:9.05pt;mso-wrap-distance-right:9.05pt;mso-wrap-distance-top:0pt;mso-wrap-distance-bottom:0pt;margin-top:3.1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車種別キット　定 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\65,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税込）～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汎用キット 　　定 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\58,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税込）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6930</wp:posOffset>
                </wp:positionH>
                <wp:positionV relativeFrom="paragraph">
                  <wp:posOffset>40005</wp:posOffset>
                </wp:positionV>
                <wp:extent cx="2733675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車種別キット　定 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102,9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税込）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汎用キット  　定 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96,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税込）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3.2pt;mso-wrap-distance-left:9.05pt;mso-wrap-distance-right:9.05pt;mso-wrap-distance-top:0pt;mso-wrap-distance-bottom:0pt;margin-top:3.1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車種別キット　定 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\102,9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税込）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汎用キット  　定 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\96,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税込）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5600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詳しい適合に関しては、下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LITZ POWER SIT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もしくはサポートセンターまでお問合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詳しい適合に関しては、下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LITZ POWER SIT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もしくはサポートセンターまでお問合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17145</wp:posOffset>
                </wp:positionV>
                <wp:extent cx="2171700" cy="320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５月１５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2pt;mso-wrap-distance-left:9.05pt;mso-wrap-distance-right:9.05pt;mso-wrap-distance-top:0pt;mso-wrap-distance-bottom:0pt;margin-top:1.3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５月１５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3455</wp:posOffset>
            </wp:positionH>
            <wp:positionV relativeFrom="paragraph">
              <wp:posOffset>132715</wp:posOffset>
            </wp:positionV>
            <wp:extent cx="5186045" cy="83134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P創英角ﾎﾟｯﾌﾟ体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1:00Z</dcterms:created>
  <dc:creator>井坂</dc:creator>
  <dc:description/>
  <dc:language>en-US</dc:language>
  <cp:lastModifiedBy>toru kobayashi</cp:lastModifiedBy>
  <cp:lastPrinted>2009-03-20T19:00:00Z</cp:lastPrinted>
  <dcterms:modified xsi:type="dcterms:W3CDTF">2009-04-23T09:11:00Z</dcterms:modified>
  <cp:revision>2</cp:revision>
  <dc:subject/>
  <dc:title>新製品情報</dc:title>
</cp:coreProperties>
</file>