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57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4/23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6960</wp:posOffset>
            </wp:positionH>
            <wp:positionV relativeFrom="paragraph">
              <wp:posOffset>451485</wp:posOffset>
            </wp:positionV>
            <wp:extent cx="2520315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2973705" cy="2112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0435</wp:posOffset>
            </wp:positionH>
            <wp:positionV relativeFrom="paragraph">
              <wp:posOffset>222885</wp:posOffset>
            </wp:positionV>
            <wp:extent cx="3160395" cy="2102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222885</wp:posOffset>
                </wp:positionV>
                <wp:extent cx="661416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スタンダードなドロンカップ式コアを採用。（ランサーエボリューションⅩ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はサイドタンク式コ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新開発のフィッティングにより高い信頼性を実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BLUE+SILV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のフィッティングはファッション性にも優れ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ランサーエボリューションⅩ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は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を併用したツインコア仕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bookmarkStart w:id="0" w:name="_Hlk224714065"/>
                            <w:bookmarkStart w:id="1" w:name="OLE_LINK2"/>
                            <w:bookmarkStart w:id="2" w:name="OLE_LINK1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専用エアガイドを付属し、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  <w:szCs w:val="15"/>
                              </w:rPr>
                              <w:t>取り入れた走行風を無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5"/>
                              </w:rPr>
                              <w:t>な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5"/>
                              </w:rPr>
                              <w:t>つ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5"/>
                              </w:rPr>
                              <w:t>コア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  <w:szCs w:val="15"/>
                              </w:rPr>
                              <w:t>へと導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  <w:szCs w:val="15"/>
                              </w:rPr>
                              <w:t>きます。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99pt;mso-wrap-distance-left:9.05pt;mso-wrap-distance-right:9.05pt;mso-wrap-distance-top:0pt;mso-wrap-distance-bottom:0pt;margin-top:17.5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スタンダードなドロンカップ式コアを採用。（ランサーエボリューションⅩ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はサイドタンク式コア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新開発のフィッティングにより高い信頼性を実現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BLUE+SILV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のフィッティングはファッション性にも優れ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ランサーエボリューションⅩ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は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を併用したツインコア仕様。</w:t>
                      </w:r>
                    </w:p>
                    <w:p>
                      <w:pPr>
                        <w:pStyle w:val="Normal"/>
                        <w:widowControl/>
                        <w:ind w:firstLine="200"/>
                        <w:jc w:val="left"/>
                        <w:rPr/>
                      </w:pPr>
                      <w:bookmarkStart w:id="3" w:name="_Hlk224714065"/>
                      <w:bookmarkStart w:id="4" w:name="OLE_LINK2"/>
                      <w:bookmarkStart w:id="5" w:name="OLE_LINK1"/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専用エアガイドを付属し、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  <w:szCs w:val="15"/>
                        </w:rPr>
                        <w:t>取り入れた走行風を無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15"/>
                        </w:rPr>
                        <w:t>な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15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15"/>
                        </w:rPr>
                        <w:t>つ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15"/>
                        </w:rPr>
                        <w:t>コア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  <w:szCs w:val="15"/>
                        </w:rPr>
                        <w:t>へと導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  <w:szCs w:val="15"/>
                        </w:rPr>
                        <w:t>きます。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4035</wp:posOffset>
                </wp:positionH>
                <wp:positionV relativeFrom="paragraph">
                  <wp:posOffset>19050</wp:posOffset>
                </wp:positionV>
                <wp:extent cx="158686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画像はイメージ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2.4pt;mso-wrap-distance-left:9.05pt;mso-wrap-distance-right:9.05pt;mso-wrap-distance-top:0pt;mso-wrap-distance-bottom:0pt;margin-top:1.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画像はイメー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821" w:type="dxa"/>
        <w:jc w:val="left"/>
        <w:tblInd w:w="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3579"/>
        <w:gridCol w:w="1170"/>
        <w:gridCol w:w="1831"/>
        <w:gridCol w:w="891"/>
        <w:gridCol w:w="1249"/>
        <w:gridCol w:w="979"/>
      </w:tblGrid>
      <w:tr>
        <w:trPr>
          <w:trHeight w:val="225" w:hRule="atLeast"/>
        </w:trPr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合車種情報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aker)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　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Vehicle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 Year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Remarks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SRP w/tax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</w:tr>
      <w:tr>
        <w:trPr>
          <w:trHeight w:val="22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 Unicode MS;HGPｺﾞｼｯｸE"/>
              </w:rPr>
            </w:pPr>
            <w:r>
              <w:rPr/>
              <w:t>TOYOTA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リス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ARISTO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7/08-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ZS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2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スティ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ESTIM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01-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CR50W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6</w:t>
            </w:r>
          </w:p>
        </w:tc>
      </w:tr>
      <w:tr>
        <w:trPr>
          <w:trHeight w:val="22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/02-05/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CP30,NCP31,NCP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5</w:t>
            </w:r>
          </w:p>
        </w:tc>
      </w:tr>
      <w:tr>
        <w:trPr>
          <w:trHeight w:val="22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5/12-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QNC20,QNC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1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  <w:t>MAZDA</w:t>
            </w:r>
          </w:p>
        </w:tc>
        <w:tc>
          <w:tcPr>
            <w:tcW w:w="3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X-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/05-06/08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E3P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A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3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  <w:t>MITSUBISHI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サーエボリューション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LANCER EVOⅩ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/1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Z4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2,※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78,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0</w:t>
            </w:r>
          </w:p>
        </w:tc>
      </w:tr>
      <w:tr>
        <w:trPr>
          <w:trHeight w:val="6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SUBARU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プレッサ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IMPREZ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/06-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H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4</w:t>
            </w:r>
          </w:p>
        </w:tc>
      </w:tr>
      <w:tr>
        <w:trPr>
          <w:trHeight w:val="22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ガシィツーリングワゴン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LEGACY TOURING WAG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/05-08/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P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-E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型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4</w:t>
            </w:r>
          </w:p>
        </w:tc>
      </w:tr>
      <w:tr>
        <w:trPr>
          <w:trHeight w:val="9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ガシ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4(LEGACY  B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/06-08/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L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-E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型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47,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0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15125</wp:posOffset>
                </wp:positionH>
                <wp:positionV relativeFrom="paragraph">
                  <wp:posOffset>40005</wp:posOffset>
                </wp:positionV>
                <wp:extent cx="6614160" cy="1234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スタンダードなドロンカップ式コア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新開発のフィッティングにより高い信頼性を実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BLUE+SILV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のフィッティングはファッション性にも優れ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ランサーエボリューションⅩ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は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を併用したツインコア仕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　専用エアガイドを付属し、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  <w:szCs w:val="15"/>
                              </w:rPr>
                              <w:t>取り入れた走行風を無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5"/>
                              </w:rPr>
                              <w:t>な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5"/>
                              </w:rPr>
                              <w:t>つ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15"/>
                              </w:rPr>
                              <w:t>コア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  <w:szCs w:val="15"/>
                              </w:rPr>
                              <w:t>へと導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  <w:szCs w:val="15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97.2pt;mso-wrap-distance-left:9.05pt;mso-wrap-distance-right:9.05pt;mso-wrap-distance-top:0pt;mso-wrap-distance-bottom:0pt;margin-top:3.15pt;mso-position-vertical-relative:text;margin-left:-5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スタンダードなドロンカップ式コア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新開発のフィッティングにより高い信頼性を実現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BLUE+SILV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のフィッティングはファッション性にも優れ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ランサーエボリューションⅩ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は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を併用したツインコア仕様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　専用エアガイドを付属し、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  <w:szCs w:val="15"/>
                        </w:rPr>
                        <w:t>取り入れた走行風を無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15"/>
                        </w:rPr>
                        <w:t>な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15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15"/>
                        </w:rPr>
                        <w:t>つ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15"/>
                        </w:rPr>
                        <w:t>コア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  <w:szCs w:val="15"/>
                        </w:rPr>
                        <w:t>へと導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  <w:szCs w:val="15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15075</wp:posOffset>
                </wp:positionH>
                <wp:positionV relativeFrom="paragraph">
                  <wp:posOffset>108585</wp:posOffset>
                </wp:positionV>
                <wp:extent cx="6614160" cy="480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1 BLITZ I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取付車専用　右フェンダー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2 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車専用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併用（ツインコア仕様）、エアガイド付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7.8pt;mso-wrap-distance-left:9.05pt;mso-wrap-distance-right:9.05pt;mso-wrap-distance-top:0pt;mso-wrap-distance-bottom:0pt;margin-top:8.55pt;mso-position-vertical-relative:text;margin-left:-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1 BLITZ I/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取付車専用　右フェンダー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2 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車専用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併用（ツインコア仕様）、エアガイド付属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2394585</wp:posOffset>
                </wp:positionV>
                <wp:extent cx="6614160" cy="774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BLITZ I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取付車専用、右フェンダ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車専用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クーラー併用（ツインコア仕様）、エアガイド付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純正フォグライト、フォグライトカバー装着不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1pt;mso-wrap-distance-left:9.05pt;mso-wrap-distance-right:9.05pt;mso-wrap-distance-top:0pt;mso-wrap-distance-bottom:0pt;margin-top:188.5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BLITZ I/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取付車専用、右フェンダー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車専用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クーラー併用（ツインコア仕様）、エアガイド付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純正フォグライト、フォグライトカバー装着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257810</wp:posOffset>
                </wp:positionV>
                <wp:extent cx="2171700" cy="320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５月１５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2pt;mso-wrap-distance-left:9.05pt;mso-wrap-distance-right:9.05pt;mso-wrap-distance-top:0pt;mso-wrap-distance-bottom:0pt;margin-top:20.3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５月１５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-3175</wp:posOffset>
                </wp:positionV>
                <wp:extent cx="56007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詳しい適合に関しては、下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BLITZ POWER SIT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もしくはサポートセンターまでお問合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0.2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詳しい適合に関しては、下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BLITZ POWER SIT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もしくはサポートセンターまでお問合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2:00Z</dcterms:created>
  <dc:creator>井坂</dc:creator>
  <dc:description/>
  <dc:language>en-US</dc:language>
  <cp:lastModifiedBy>toru kobayashi</cp:lastModifiedBy>
  <cp:lastPrinted>2009-03-13T13:33:00Z</cp:lastPrinted>
  <dcterms:modified xsi:type="dcterms:W3CDTF">2009-04-23T09:12:00Z</dcterms:modified>
  <cp:revision>2</cp:revision>
  <dc:subject/>
  <dc:title>新製品情報</dc:title>
</cp:coreProperties>
</file>