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180"/>
        <w:ind w:left="36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58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4/23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object w:dxaOrig="5239" w:dyaOrig="4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7.6pt;width:135.7pt;height:1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526796" r:id="rId2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45720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sz w:val="40"/>
                              </w:rPr>
                              <w:t>for SUB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sz w:val="40"/>
                        </w:rPr>
                        <w:t>for SU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(SI Drive Controller for SUBAR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(SI Drive Controller for SUBA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 Controller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UBARU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ターボ車に搭載されてい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システムのブースト制御部分をより細かく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制御することを可能にしたコントローラーで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の各モードで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“もう少し加速感を増やしたい”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もしくは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“もっと燃費を向上させたい”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時などに最適で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1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1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システムに関して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SI Drive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システム搭載車両の取扱説明書をご覧下さい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コストパフォーマンスに優れた低価格を実現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純正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I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モードよりもさら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ECO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に、純正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#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モードよりもさらに過激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SI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ドライブ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×SI DriveController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の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　合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より走行モードを選択可能。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OFF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も合わせると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種類）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付属の専用ハーネスによりカプラーオン装着。面倒な配線配管作業が不要。</w:t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※制御用のブースト圧を引き込む必要はあ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ブースト計機能搭載。ブーストワーニング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ピークホールド機能付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</w:r>
    </w:p>
    <w:tbl>
      <w:tblPr>
        <w:tblW w:w="11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440"/>
        <w:gridCol w:w="1440"/>
        <w:gridCol w:w="1440"/>
        <w:gridCol w:w="1440"/>
        <w:gridCol w:w="1620"/>
      </w:tblGrid>
      <w:tr>
        <w:trPr>
          <w:trHeight w:val="300" w:hRule="atLeast"/>
        </w:trPr>
        <w:tc>
          <w:tcPr>
            <w:tcW w:w="1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車種情報</w:t>
            </w:r>
          </w:p>
        </w:tc>
      </w:tr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メーカ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ak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Vehi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odel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車両型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エンジン型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E/G 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変速機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T/M Ty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備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Remarks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UB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IMPREZA WRX STI A-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-F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装着必要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取り付けの際、別途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R-FIT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が必要になります。詳細は弊社ホームページ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(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18"/>
            <w:szCs w:val="20"/>
          </w:rPr>
          <w:t>http://www.blitz.co.jp/</w:t>
        </w:r>
      </w:hyperlink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上の当商品取扱説明書をご覧ください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800"/>
        <w:gridCol w:w="1800"/>
        <w:gridCol w:w="1800"/>
        <w:gridCol w:w="1800"/>
      </w:tblGrid>
      <w:tr>
        <w:trPr>
          <w:trHeight w:val="37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I Drive Controller for SUB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5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3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0992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7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cs="ＭＳ Ｐゴシック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jc w:val="center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outlineLvl w:val="7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litz.co.j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9:00Z</dcterms:created>
  <dc:creator/>
  <dc:description/>
  <dc:language>en-US</dc:language>
  <cp:lastModifiedBy>toru kobayashi</cp:lastModifiedBy>
  <cp:lastPrinted>2009-04-23T18:39:00Z</cp:lastPrinted>
  <dcterms:modified xsi:type="dcterms:W3CDTF">2009-04-23T09:39:00Z</dcterms:modified>
  <cp:revision>4</cp:revision>
  <dc:subject/>
  <dc:title>新製品情報</dc:title>
</cp:coreProperties>
</file>