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Ｎｏ．</w:t>
      </w:r>
      <w:r>
        <w:rPr>
          <w:rFonts w:eastAsia="ＭＳ Ｐゴシック" w:cs="ＭＳ Ｐゴシック" w:ascii="ＭＳ Ｐゴシック" w:hAnsi="ＭＳ Ｐゴシック"/>
          <w:sz w:val="20"/>
        </w:rPr>
        <w:t>2009-0059</w:t>
      </w:r>
    </w:p>
    <w:p>
      <w:pPr>
        <w:pStyle w:val="Style11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4/28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94335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05pt" to="557.95pt,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autoSpaceDE w:val="false"/>
        <w:snapToGrid w:val="false"/>
        <w:spacing w:lineRule="atLeast" w:line="200"/>
        <w:ind w:firstLine="400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 w:eastAsia="en-US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131445</wp:posOffset>
            </wp:positionV>
            <wp:extent cx="4343400" cy="415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ind w:firstLine="400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 w:eastAsia="en-US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25095</wp:posOffset>
            </wp:positionV>
            <wp:extent cx="3771900" cy="3695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/>
          <w:kern w:val="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0"/>
          <w:lang w:val="ja-JP"/>
        </w:rPr>
        <w:t>●</w:t>
      </w:r>
      <w:r>
        <w:rPr>
          <w:rFonts w:ascii="ＭＳ Ｐゴシック" w:hAnsi="ＭＳ Ｐゴシック" w:cs="Times New Roman" w:eastAsia="ＭＳ Ｐゴシック"/>
          <w:kern w:val="0"/>
          <w:szCs w:val="20"/>
          <w:lang w:val="ja-JP"/>
        </w:rPr>
        <w:t>大人気ブリッツレーシングオイルフィラーキャップを</w:t>
      </w:r>
    </w:p>
    <w:p>
      <w:pPr>
        <w:pStyle w:val="Normal"/>
        <w:autoSpaceDE w:val="false"/>
        <w:snapToGrid w:val="false"/>
        <w:spacing w:lineRule="atLeast" w:line="200"/>
        <w:ind w:firstLine="63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Cs w:val="20"/>
          <w:lang w:val="ja-JP"/>
        </w:rPr>
        <w:t>完全リニューアル。</w:t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/>
          <w:kern w:val="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0"/>
          <w:lang w:val="ja-JP"/>
        </w:rPr>
        <w:t>●</w:t>
      </w:r>
      <w:r>
        <w:rPr>
          <w:rFonts w:ascii="ＭＳ Ｐゴシック" w:hAnsi="ＭＳ Ｐゴシック" w:cs="Times New Roman" w:eastAsia="ＭＳ Ｐゴシック"/>
          <w:kern w:val="0"/>
          <w:szCs w:val="20"/>
          <w:lang w:val="ja-JP"/>
        </w:rPr>
        <w:t>従来品同様、アルミ削り出しボディーを採用し</w:t>
      </w:r>
    </w:p>
    <w:p>
      <w:pPr>
        <w:pStyle w:val="Normal"/>
        <w:autoSpaceDE w:val="false"/>
        <w:snapToGrid w:val="false"/>
        <w:spacing w:lineRule="atLeast" w:line="200"/>
        <w:ind w:firstLine="63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Cs w:val="20"/>
          <w:lang w:val="ja-JP"/>
        </w:rPr>
        <w:t>エンジンルームをレーシーに演出。</w:t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/>
          <w:kern w:val="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0"/>
          <w:lang w:val="ja-JP"/>
        </w:rPr>
        <w:t>●</w:t>
      </w:r>
      <w:r>
        <w:rPr>
          <w:rFonts w:ascii="ＭＳ Ｐゴシック" w:hAnsi="ＭＳ Ｐゴシック" w:cs="Times New Roman" w:eastAsia="ＭＳ Ｐゴシック"/>
          <w:kern w:val="0"/>
          <w:szCs w:val="20"/>
          <w:lang w:val="ja-JP"/>
        </w:rPr>
        <w:t>表面は、妖しくも重厚な輝きを放つ</w:t>
      </w:r>
    </w:p>
    <w:p>
      <w:pPr>
        <w:pStyle w:val="Normal"/>
        <w:autoSpaceDE w:val="false"/>
        <w:snapToGrid w:val="false"/>
        <w:spacing w:lineRule="atLeast" w:line="200"/>
        <w:ind w:firstLine="63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  <w:t>DMC</w:t>
      </w:r>
      <w:r>
        <w:rPr>
          <w:rFonts w:ascii="ＭＳ Ｐゴシック" w:hAnsi="ＭＳ Ｐゴシック" w:cs="Times New Roman" w:eastAsia="ＭＳ Ｐゴシック"/>
          <w:kern w:val="0"/>
          <w:szCs w:val="20"/>
          <w:lang w:val="ja-JP"/>
        </w:rPr>
        <w:t>（ディープ メタル コーティング）を採用し</w:t>
      </w:r>
    </w:p>
    <w:p>
      <w:pPr>
        <w:pStyle w:val="Normal"/>
        <w:autoSpaceDE w:val="false"/>
        <w:snapToGrid w:val="false"/>
        <w:spacing w:lineRule="atLeast" w:line="200"/>
        <w:ind w:firstLine="63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Cs w:val="20"/>
          <w:lang w:val="ja-JP"/>
        </w:rPr>
        <w:t>耐腐食性を向上させ、尚且つ高級感を演出。</w:t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 w:eastAsia="en-US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37719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画像はイメージです。実際の商品と多少異なる場合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又、撮影・印刷の都合上、質感、色見などは実際の商品と異なり場合が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11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画像はイメージです。実際の商品と多少異なる場合があ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又、撮影・印刷の都合上、質感、色見などは実際の商品と異なり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Cs w:val="20"/>
          <w:lang w:val="ja-JP"/>
        </w:rPr>
        <w:t>　　　　　　　　</w:t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ind w:firstLine="400"/>
        <w:rPr>
          <w:rFonts w:ascii="HGP創英角ｺﾞｼｯｸUB" w:hAnsi="HGP創英角ｺﾞｼｯｸUB" w:eastAsia="HGP創英角ｺﾞｼｯｸUB" w:cs="Times New Roman"/>
          <w:kern w:val="0"/>
          <w:sz w:val="20"/>
          <w:szCs w:val="20"/>
          <w:lang w:val="en-US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74535</wp:posOffset>
                </wp:positionV>
                <wp:extent cx="6632575" cy="16173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5"/>
                              <w:gridCol w:w="1080"/>
                              <w:gridCol w:w="1380"/>
                              <w:gridCol w:w="960"/>
                              <w:gridCol w:w="1060"/>
                              <w:gridCol w:w="22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商品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税込価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本体価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(Product Name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(Remarks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(MSRP w/tax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(MSRP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(Code No.)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(JAN Cod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first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OIL FILLER CAP NISSAN/HOND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M3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-3.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\7,1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\6,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868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4959094186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first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OIL FILLER CAP TOYO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M37-3.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\7,1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\6,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868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4959094186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first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OIL FILLER CAP TOYO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ワンタッチ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\7,1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\6,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868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4959094186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first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OIL FILLER CAP MAZD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M3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-4.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\7,1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\6,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868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4959094186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first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OIL FILLER CAP SUBAR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M42-4.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\7,1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\6,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8684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4959094186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first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OIL FILLER CAP MITSUBISH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\7,1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\6,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868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4959094186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first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OIL FILLER CAP MITSUBISH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ワンタッチ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\7,1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\6,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8686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49590941868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127.35pt;mso-wrap-distance-left:7.1pt;mso-wrap-distance-right:7.1pt;mso-wrap-distance-top:0pt;mso-wrap-distance-bottom:0pt;margin-top:557.05pt;mso-position-vertical-relative:page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5"/>
                        <w:gridCol w:w="1080"/>
                        <w:gridCol w:w="1380"/>
                        <w:gridCol w:w="960"/>
                        <w:gridCol w:w="1060"/>
                        <w:gridCol w:w="22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商品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税込価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本体価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コード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JAN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コー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(Product Name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(Remarks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(MSRP w/tax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(MSRP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(Code No.)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(JAN Code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OIL FILLER CAP NISSAN/HOND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M3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-3.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\7,1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\6,8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868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495909418680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OIL FILLER CAP TOYO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M37-3.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\7,1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\6,8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8681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49590941868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OIL FILLER CAP TOYO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ワンタッチ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\7,1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\6,8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8682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495909418682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OIL FILLER CAP MAZD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M3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-4.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\7,1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\6,8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8683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49590941868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OIL FILLER CAP SUBAR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M42-4.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\7,1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\6,8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8684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495909418684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OIL FILLER CAP MITSUBISH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\7,1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\6,8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8685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495909418685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OIL FILLER CAP MITSUBISH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ワンタッチ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\7,1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\6,8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8686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49590941868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742440</wp:posOffset>
                </wp:positionV>
                <wp:extent cx="3771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発売日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37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発売日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P創英角ﾎﾟｯﾌﾟ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2">
    <w:name w:val="挨拶文"/>
    <w:basedOn w:val="Normal"/>
    <w:next w:val="Normal"/>
    <w:qFormat/>
    <w:pPr/>
    <w:rPr/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19:00Z</dcterms:created>
  <dc:creator>toru kobayashi</dc:creator>
  <dc:description/>
  <dc:language>en-US</dc:language>
  <cp:lastModifiedBy>toru kobayashi</cp:lastModifiedBy>
  <cp:lastPrinted>2006-03-10T18:44:00Z</cp:lastPrinted>
  <dcterms:modified xsi:type="dcterms:W3CDTF">2009-04-28T09:19:00Z</dcterms:modified>
  <cp:revision>2</cp:revision>
  <dc:subject/>
  <dc:title>新製品情報</dc:title>
</cp:coreProperties>
</file>