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2009-0061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5/7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6743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は在庫が無くなり次第、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は在庫が無くなり次第、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Style9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22555</wp:posOffset>
            </wp:positionV>
            <wp:extent cx="3429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/>
          <w:kern w:val="0"/>
          <w:sz w:val="20"/>
          <w:szCs w:val="20"/>
          <w:lang w:val="ja-JP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31435</wp:posOffset>
                </wp:positionV>
                <wp:extent cx="5184775" cy="6019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0"/>
                              <w:gridCol w:w="5231"/>
                              <w:gridCol w:w="170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品番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 xml:space="preserve">(JAN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Cod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5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Z32 VG30DET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2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ANH10W/15W 2AZ-F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2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ACR30/40W 2AZ-F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2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MCR30/40W 1MZ-F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6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COOLING PERFORMER NA8C BP-Z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ﾛｰﾄﾞｽﾀ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6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COOLING PERFORMER NB8C BP-Z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ﾛｰﾄﾞｽﾀ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3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QNC20/21 K3/3SZ-V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3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AZR60G/65G 1AZ-FS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3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ST246W 3S-G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7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JZX90 1JZ-G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7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EP82/91 4E-F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7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NCP10/20/30/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7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ZZT231 2ZZ-GE 6M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JZA70 1JZ-G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474pt;mso-wrap-distance-left:7.1pt;mso-wrap-distance-right:7.1pt;mso-wrap-distance-top:0pt;mso-wrap-distance-bottom:0pt;margin-top:404.05pt;mso-position-vertical-relative:page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0"/>
                        <w:gridCol w:w="5231"/>
                        <w:gridCol w:w="170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品番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商品名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コード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 xml:space="preserve">(JAN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Cod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5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Z32 VG30DET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56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2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ANH10W/15W 2AZ-F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2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2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ACR30/40W 2AZ-F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23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2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MCR30/40W 1MZ-F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24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6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COOLING PERFORMER NA8C BP-Z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ﾛｰﾄﾞｽﾀ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64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6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COOLING PERFORMER NB8C BP-Z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ﾛｰﾄﾞｽﾀ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65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3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QNC20/21 K3/3SZ-V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37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3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AZR60G/65G 1AZ-FS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38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3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ST246W 3S-G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39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7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JZX90 1JZ-G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73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7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EP82/91 4E-F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76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7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NCP10/20/30/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78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7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ZZT231 2ZZ-GE 6M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79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JZA70 1JZ-G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5184775" cy="601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0"/>
                              <w:gridCol w:w="5231"/>
                              <w:gridCol w:w="170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品番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 xml:space="preserve">(JAN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Cod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AE101/111 4A-G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ZZE123/123G 2ZZ-G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COOLING PERFORMER AE86 4A-GE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ﾚﾋﾞ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JZZ30 1JZ-GTE M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5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MNH10W/15W 1MZ-F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5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ZNE10/14G 1ZZ-F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5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ANE10G/11W 1AZ-FS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8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COOLING PERFORMER MC21S K6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ﾜｺﾞ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9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OOLING PERFORMER L902/L152S JB-DE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9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COOLING PERFORMER BG5 EJ2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ﾚｶﾞｼ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9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COOLING PERFORMER DC2 B18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ｲﾝﾃｸﾞﾗ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29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COOLING PERFORMER EG6 B16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ｼﾋﾞｯ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9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COOLING PERFORMER RB1/2 K24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ｵﾃﾞｯｾ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549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COOLING PERFORMER GD1/3 L13/15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7549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474pt;mso-wrap-distance-left:7.1pt;mso-wrap-distance-right:7.1pt;mso-wrap-distance-top:0pt;mso-wrap-distance-bottom:0pt;margin-top:98.05pt;mso-position-vertical-relative:page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0"/>
                        <w:gridCol w:w="5231"/>
                        <w:gridCol w:w="170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品番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商品名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コード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 xml:space="preserve">(JAN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Cod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AE101/111 4A-G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1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ZZE123/123G 2ZZ-G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COOLING PERFORMER AE86 4A-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ﾚﾋﾞ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3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JZZ30 1JZ-GTE M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4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5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MNH10W/15W 1MZ-F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5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5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ZNE10/14G 1ZZ-F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55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5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ANE10G/11W 1AZ-FS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8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COOLING PERFORMER MC21S K6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ﾜｺﾞ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89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9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OOLING PERFORMER L902/L152S JB-DE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90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9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COOLING PERFORMER BG5 EJ2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ﾚｶﾞｼ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96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9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COOLING PERFORMER DC2 B18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ｲﾝﾃｸﾞﾗ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98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29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COOLING PERFORMER EG6 B16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ｼﾋﾞｯ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299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9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COOLING PERFORMER RB1/2 K24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ｵﾃﾞｯｾ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96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49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OLING PERFORMER GD1/3 L13/15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7549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　　　　　　　　　　</w:t>
      </w:r>
      <w:r>
        <w:rPr/>
        <w:t>　※在庫が無くなり次第、生産終了となります。</w:t>
      </w:r>
    </w:p>
    <w:p>
      <w:pPr>
        <w:pStyle w:val="TextBodyIndent"/>
        <w:tabs>
          <w:tab w:val="clear" w:pos="840"/>
          <w:tab w:val="left" w:pos="5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40"/>
          <w:tab w:val="left" w:pos="5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40"/>
          <w:tab w:val="left" w:pos="5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290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851" w:top="907" w:footer="1674" w:bottom="17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4:00Z</dcterms:created>
  <dc:creator>木村</dc:creator>
  <dc:description/>
  <dc:language>en-US</dc:language>
  <cp:lastModifiedBy>toru kobayashi</cp:lastModifiedBy>
  <cp:lastPrinted>2009-04-23T21:16:00Z</cp:lastPrinted>
  <dcterms:modified xsi:type="dcterms:W3CDTF">2009-05-07T08:54:00Z</dcterms:modified>
  <cp:revision>2</cp:revision>
  <dc:subject/>
  <dc:title>新製品情報</dc:title>
</cp:coreProperties>
</file>