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6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5/12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31445</wp:posOffset>
            </wp:positionV>
            <wp:extent cx="2971800" cy="1452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600200" cy="118999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スタンダ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DTV 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ナ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NHZN-W59G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スタンダー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DTV 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ナ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NHZN-W59G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260"/>
        <w:gridCol w:w="1260"/>
        <w:gridCol w:w="1800"/>
        <w:gridCol w:w="1413"/>
        <w:gridCol w:w="1467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TOY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スタンダード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DTV G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ィーラーオプショ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HZN-W59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G-BOOK mX Pro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共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シンプルナ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ィーラーオプショ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SDN-W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4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及び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NAVI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5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5-12T08:45:00Z</dcterms:modified>
  <cp:revision>2</cp:revision>
  <dc:subject/>
  <dc:title>新製品情報</dc:title>
</cp:coreProperties>
</file>