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snapToGrid w:val="false"/>
        <w:spacing w:lineRule="atLeast" w:line="180"/>
        <w:ind w:left="360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Ｎｏ．</w:t>
      </w:r>
      <w:r>
        <w:rPr>
          <w:rFonts w:eastAsia="ＭＳ Ｐゴシック" w:cs="ＭＳ Ｐゴシック" w:ascii="ＭＳ Ｐゴシック" w:hAnsi="ＭＳ Ｐゴシック"/>
          <w:sz w:val="20"/>
        </w:rPr>
        <w:t>2009-0063</w:t>
      </w:r>
    </w:p>
    <w:p>
      <w:pPr>
        <w:pStyle w:val="Style7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5/12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9433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05pt" to="557.95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635</wp:posOffset>
            </wp:positionV>
            <wp:extent cx="6400800" cy="617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 w:eastAsia="en-US"/>
        </w:rPr>
        <w:object w:dxaOrig="5959" w:dyaOrig="47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5.9pt;width:252.05pt;height:20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28156789" r:id="rId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27432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28880"/>
                          <a:chOff x="0" y="0"/>
                          <a:chExt cx="27432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619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19052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71600" y="228600"/>
                              <a:ext cx="114300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68580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ＭＳ Ｐゴシック" w:hAnsi="ＭＳ Ｐゴシック" w:eastAsia="ＭＳ ゴシック;MS Gothic" w:cs="ＭＳ Ｐゴシック"/>
                                  <w:color w:val="auto"/>
                                  <w:lang w:val="en-US" w:eastAsia="ja-JP" w:bidi="ar-SA"/>
                                </w:rPr>
                                <w:t>ツインソレノイドバルブを搭載した本格派仕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9pt;width:216pt;height:81pt" coordorigin="6660,118" coordsize="4320,1620">
                <v:group id="shape_0" style="position:absolute;left:6660;top:118;width:3960;height:9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60;top:118;width:1874;height:97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0;top:478;width:1799;height:22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198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ＭＳ Ｐゴシック" w:hAnsi="ＭＳ Ｐゴシック" w:eastAsia="ＭＳ ゴシック;MS Gothic" w:cs="ＭＳ Ｐゴシック"/>
                            <w:color w:val="auto"/>
                            <w:lang w:val="en-US" w:eastAsia="ja-JP" w:bidi="ar-SA"/>
                          </w:rPr>
                          <w:t>ツインソレノイドバルブを搭載した本格派仕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77165</wp:posOffset>
                </wp:positionV>
                <wp:extent cx="33147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8880"/>
                          <a:chOff x="0" y="0"/>
                          <a:chExt cx="3314880" cy="102888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2171880" cy="638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5716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028520" y="228600"/>
                              <a:ext cx="114300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6858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ＭＳ Ｐゴシック" w:hAnsi="ＭＳ Ｐゴシック" w:eastAsia="ＭＳ ゴシック;MS Gothic" w:cs="ＭＳ Ｐゴシック"/>
                                  <w:color w:val="auto"/>
                                  <w:lang w:val="en-US" w:eastAsia="ja-JP" w:bidi="ar-SA"/>
                                </w:rPr>
                                <w:t>シングルソレノイドバルブを搭載したライトチューン仕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95pt;width:261pt;height:81pt" coordorigin="6300,279" coordsize="5220,1620">
                <v:group id="shape_0" style="position:absolute;left:7201;top:279;width:3419;height:1005">
                  <v:shape id="shape_0" stroked="f" o:allowincell="f" style="position:absolute;left:7201;top:279;width:899;height:100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0;top:639;width:1799;height:22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0;top:1359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ＭＳ Ｐゴシック" w:hAnsi="ＭＳ Ｐゴシック" w:eastAsia="ＭＳ ゴシック;MS Gothic" w:cs="ＭＳ Ｐゴシック"/>
                            <w:color w:val="auto"/>
                            <w:lang w:val="en-US" w:eastAsia="ja-JP" w:bidi="ar-SA"/>
                          </w:rPr>
                          <w:t>シングルソレノイドバルブを搭載したライトチューン仕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1943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>(DUAL SBC spec R/S BLAC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>(DUAL SBC spec R/S BLA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高性能なブーストコントロール機能をそのままに、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  <w:t>BODY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デザインを一新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高性能ソレノイドバルブをツインで使用することで、より高次元でのブースト圧の安定と立ち上がり</w:t>
      </w:r>
    </w:p>
    <w:p>
      <w:pPr>
        <w:pStyle w:val="Normal"/>
        <w:autoSpaceDE w:val="false"/>
        <w:snapToGrid w:val="false"/>
        <w:spacing w:lineRule="atLeast" w:line="200"/>
        <w:ind w:firstLine="241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レスポンスを実現。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spec R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）</w:t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高性能ソレノイドバルブを採用し、鋭い立ち上がりレスポンスとブースト圧の安定性を確保。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spec S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）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視認性に優れた緑色液晶を採用。（ワーニング時は赤色に点灯）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ブースト圧制御は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チャンネル設定可能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デジタルブースト計、ピークホールド機能、スクランブル機能、ワーニング機能、リミッター機能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　　ゲイン調整機能を標準で搭載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構成パーツに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  <w:t>φ6-3way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パイプ、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  <w:t>φ4-φ6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ストレートジョイン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個を付属。幅広い車種への取り付けが可能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耐熱性に優れるシリコンホースを標準で採用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</w:r>
    </w:p>
    <w:tbl>
      <w:tblPr>
        <w:tblW w:w="11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800"/>
        <w:gridCol w:w="1800"/>
        <w:gridCol w:w="1800"/>
        <w:gridCol w:w="1800"/>
      </w:tblGrid>
      <w:tr>
        <w:trPr>
          <w:trHeight w:val="37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  <w:lang w:val="ja-JP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  <w:lang w:val="ja-JP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－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－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DUAL SBC spec S B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36,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34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5100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DUAL SBC spec R B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2,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49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51012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7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7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発売日：５月２７日（水）</w:t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Ｐゴシック" w:hAnsi="ＭＳ Ｐゴシック" w:cs="ＭＳ Ｐゴシック"/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00"/>
      <w:jc w:val="center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spacing w:lineRule="atLeast" w:line="200"/>
      <w:outlineLvl w:val="7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P創英角ﾎﾟｯﾌﾟ体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7:00Z</dcterms:created>
  <dc:creator>菅　正次</dc:creator>
  <dc:description/>
  <dc:language>en-US</dc:language>
  <cp:lastModifiedBy>toru kobayashi</cp:lastModifiedBy>
  <cp:lastPrinted>2007-04-10T20:08:00Z</cp:lastPrinted>
  <dcterms:modified xsi:type="dcterms:W3CDTF">2009-05-12T08:47:00Z</dcterms:modified>
  <cp:revision>2</cp:revision>
  <dc:subject/>
  <dc:title>新製品情報</dc:title>
</cp:coreProperties>
</file>