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67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5/1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11455</wp:posOffset>
                </wp:positionV>
                <wp:extent cx="6629400" cy="1186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86200"/>
                          <a:chOff x="0" y="0"/>
                          <a:chExt cx="6629400" cy="11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0"/>
                            <a:ext cx="320040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6.65pt;width:522pt;height:93.4pt" coordorigin="393,333" coordsize="10440,1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333;width:5039;height:1867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93;top:333;width:5039;height:1866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629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bookmarkStart w:id="0" w:name="OLE_LINK1"/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走行中でも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が見られる、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TV JUMPER DV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」と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走行中でも目的地設定ができる、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TV-NAVI JUMPER DV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」がオールインワンパッケージになって新登場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走行中でも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TV/VIDEO/DV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が楽しめる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一部車種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DV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不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ワンタッチ切り替えスイッチ標準装備。走行中も簡単にノーマル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TV⇒NAVI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の切り替えが可能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車種別ハーネス設定により、取り付けはカプラーオンといたって簡単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一部車種を除きます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対応車種は国産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車種以上で、ディーラーオプションにも幅広く対応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6pt;mso-wrap-distance-left:9.05pt;mso-wrap-distance-right:9.05pt;mso-wrap-distance-top:0pt;mso-wrap-distance-bottom:0pt;margin-top:9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bookmarkStart w:id="1" w:name="OLE_LINK1"/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走行中でも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TV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が見られる、「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TV JUMPER DV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」と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340"/>
                        <w:ind w:firstLine="44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走行中でも目的地設定ができる、「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TV-NAVI JUMPER DV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」がオールインワンパッケージになって新登場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走行中でも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TV/VIDEO/DVD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が楽しめる！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一部車種は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DVD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不可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ワンタッチ切り替えスイッチ標準装備。走行中も簡単にノーマル⇒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TV⇒NAVI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の切り替えが可能。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車種別ハーネス設定により、取り付けはカプラーオンといたって簡単！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一部車種を除きます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対応車種は国産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300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車種以上で、ディーラーオプションにも幅広く対応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82549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828800"/>
                          <a:chOff x="0" y="0"/>
                          <a:chExt cx="5825520" cy="182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040"/>
                            <a:ext cx="274320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82320" y="0"/>
                            <a:ext cx="274320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9.75pt;width:458.7pt;height:144pt" coordorigin="1026,195" coordsize="9174,2880">
                <v:shape id="shape_0" stroked="f" o:allowincell="f" style="position:absolute;left:1026;top:203;width:4319;height:2871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195;width:4319;height:2871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-1588135</wp:posOffset>
                </wp:positionV>
                <wp:extent cx="6057900" cy="1722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22600"/>
                          <a:chOff x="0" y="0"/>
                          <a:chExt cx="6058080" cy="1722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57680" cy="1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86280" y="0"/>
                            <a:ext cx="297180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-125.05pt;width:477pt;height:135.65pt" coordorigin="843,-2501" coordsize="9540,2713">
                <v:shape id="shape_0" stroked="f" o:allowincell="f" style="position:absolute;left:843;top:-2501;width:4499;height:26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-2501;width:4679;height:27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2286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tLeast" w:line="0"/>
                              <w:rPr>
                                <w:rFonts w:ascii="ＭＳ Ｐゴシック" w:hAnsi="ＭＳ Ｐゴシック" w:eastAsia="ＭＳ Ｐゴシック" w:cs="Century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Century" w:ascii="ＭＳ Ｐゴシック" w:hAnsi="ＭＳ Ｐゴシック"/>
                                <w:sz w:val="22"/>
                              </w:rPr>
                              <w:t>TV JUMPER DV-S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sz w:val="22"/>
                              </w:rPr>
                              <w:t>システム構成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lineRule="atLeast" w:line="0"/>
                        <w:rPr>
                          <w:rFonts w:ascii="ＭＳ Ｐゴシック" w:hAnsi="ＭＳ Ｐゴシック" w:eastAsia="ＭＳ Ｐゴシック" w:cs="Century"/>
                          <w:sz w:val="22"/>
                        </w:rPr>
                      </w:pPr>
                      <w:r>
                        <w:rPr>
                          <w:rFonts w:eastAsia="ＭＳ Ｐゴシック" w:cs="Century" w:ascii="ＭＳ Ｐゴシック" w:hAnsi="ＭＳ Ｐゴシック"/>
                          <w:sz w:val="22"/>
                        </w:rPr>
                        <w:t>TV JUMPER DV-S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sz w:val="22"/>
                        </w:rPr>
                        <w:t>システム構成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2628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tLeast" w:line="0"/>
                              <w:rPr>
                                <w:rFonts w:ascii="ＭＳ Ｐゴシック" w:hAnsi="ＭＳ Ｐゴシック" w:eastAsia="ＭＳ Ｐゴシック" w:cs="Century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Century" w:ascii="ＭＳ Ｐゴシック" w:hAnsi="ＭＳ Ｐゴシック"/>
                                <w:sz w:val="22"/>
                              </w:rPr>
                              <w:t>TV-NAVI JUMPER DV-S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sz w:val="22"/>
                              </w:rPr>
                              <w:t>システム構成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lineRule="atLeast" w:line="0"/>
                        <w:rPr>
                          <w:rFonts w:ascii="ＭＳ Ｐゴシック" w:hAnsi="ＭＳ Ｐゴシック" w:eastAsia="ＭＳ Ｐゴシック" w:cs="Century"/>
                          <w:sz w:val="22"/>
                        </w:rPr>
                      </w:pPr>
                      <w:r>
                        <w:rPr>
                          <w:rFonts w:eastAsia="ＭＳ Ｐゴシック" w:cs="Century" w:ascii="ＭＳ Ｐゴシック" w:hAnsi="ＭＳ Ｐゴシック"/>
                          <w:sz w:val="22"/>
                        </w:rPr>
                        <w:t>TV-NAVI JUMPER DV-S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sz w:val="22"/>
                        </w:rPr>
                        <w:t>システム構成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商品ラインナップにより商品構成は変わ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詳しい適合は当社ホームページ車種別適合表をご覧ください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本体価格は全てオープン価格にな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26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)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0:00Z</dcterms:created>
  <dc:creator>BLITZ</dc:creator>
  <dc:description/>
  <dc:language>en-US</dc:language>
  <cp:lastModifiedBy>toru kobayashi</cp:lastModifiedBy>
  <cp:lastPrinted>2008-03-13T09:58:00Z</cp:lastPrinted>
  <dcterms:modified xsi:type="dcterms:W3CDTF">2009-05-19T10:00:00Z</dcterms:modified>
  <cp:revision>2</cp:revision>
  <dc:subject/>
  <dc:title>新製品情報</dc:title>
</cp:coreProperties>
</file>