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69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5/21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7175</wp:posOffset>
            </wp:positionH>
            <wp:positionV relativeFrom="paragraph">
              <wp:posOffset>40640</wp:posOffset>
            </wp:positionV>
            <wp:extent cx="407543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6057900" cy="3738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97230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メーターのベゼル、ガラス、面版、指針、透過照明色をお好みで組み合わせることであなただけ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オリジナルメーターを作り出すことが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BOOS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機械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VACUU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機械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TEM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PRESS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4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EX.TEMP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タイプ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を用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のベゼル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のガラス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のフェイス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の指針、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種類の照明色よりお好きな組み合わせでオリジナルメーターを製作可能。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ワーニング機能を搭載し、ワーニング設定値を超えると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LED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が点滅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の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ピーク表示機能を搭載し、ピーク値の記憶、表示が可能。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電気式の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576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00"/>
                              <w:gridCol w:w="300"/>
                              <w:gridCol w:w="36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;HGPｺﾞｼｯｸE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BOOST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3,44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5,20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VACUU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3,44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～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18,69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3,10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PRESS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9,40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EX.TEMP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\29,400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税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　オーダーシステムのため、アイテムによっては納期がかかる場合があります。ご了承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　アイテムによっては組み合わせできないものもありますので、合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パターンとなり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20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組み合わせパターンについては当社ホームページをご覧ください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52pt;mso-wrap-distance-left:9.05pt;mso-wrap-distance-right:9.05pt;mso-wrap-distance-top:0pt;mso-wrap-distance-bottom:0pt;margin-top:1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メーターのベゼル、ガラス、面版、指針、透過照明色をお好みで組み合わせることであなただけ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オリジナルメーターを作り出すことが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は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BOOST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計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機械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/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VACUUM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計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機械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TEMP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計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PRESS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計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4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EX.TEMP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計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の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5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タイプ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6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を用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のベゼル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のガラス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6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のフェイス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3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の指針、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4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種類の照明色よりお好きな組み合わせでオリジナルメーターを製作可能。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ワーニング機能を搭載し、ワーニング設定値を超えると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LED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が点滅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のみ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ピーク表示機能を搭載し、ピーク値の記憶、表示が可能。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電気式のみ</w:t>
                      </w: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260"/>
                        <w:rPr>
                          <w:rFonts w:ascii="ＭＳ Ｐゴシック" w:hAnsi="ＭＳ Ｐゴシック"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</w:rPr>
                      </w:r>
                    </w:p>
                    <w:tbl>
                      <w:tblPr>
                        <w:tblW w:w="5280" w:type="dxa"/>
                        <w:jc w:val="left"/>
                        <w:tblInd w:w="576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00"/>
                        <w:gridCol w:w="300"/>
                        <w:gridCol w:w="36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価格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;HGPｺﾞｼｯｸE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BOOS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3,44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5,20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VACUU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3,44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18,69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M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3,10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PRES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9,40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X.TEM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\29,40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税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　オーダーシステムのため、アイテムによっては納期がかかる場合があります。ご了承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　アイテムによっては組み合わせできないものもありますので、合計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102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パターンとなり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20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組み合わせパターンについては当社ホームページをご覧ください</w:t>
                      </w:r>
                      <w:r>
                        <w:rPr>
                          <w:rFonts w:ascii="ＭＳ Ｐゴシック" w:hAnsi="ＭＳ Ｐゴシック" w:eastAsia="ＭＳ Ｐゴシック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0"/>
        </w:rPr>
        <w:t>金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ＭＳ Ｐゴシック" w:hAnsi="ＭＳ Ｐゴシック" w:eastAsia="ＭＳ Ｐゴシック" w:cs="ＭＳ Ｐゴシック"/>
      <w:b/>
      <w:bCs/>
      <w:color w:val="FFFFFF"/>
      <w:sz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P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Carmainfont801">
    <w:name w:val="carmain_font801"/>
    <w:basedOn w:val="Style8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3:00Z</dcterms:created>
  <dc:creator>toru kobayashi</dc:creator>
  <dc:description/>
  <dc:language>en-US</dc:language>
  <cp:lastModifiedBy>toru kobayashi</cp:lastModifiedBy>
  <cp:lastPrinted>2008-03-13T09:58:00Z</cp:lastPrinted>
  <dcterms:modified xsi:type="dcterms:W3CDTF">2009-05-21T02:43:00Z</dcterms:modified>
  <cp:revision>2</cp:revision>
  <dc:subject/>
  <dc:title>新製品情報</dc:title>
</cp:coreProperties>
</file>