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No.2009-0070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5/29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548.95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</wp:posOffset>
                </wp:positionV>
                <wp:extent cx="6743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行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spacing w:lineRule="exact" w:line="240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は部材が無くなり次第、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spacing w:lineRule="exact" w:line="240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Style9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3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行ますますご清栄のことお慶び申し上げ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spacing w:lineRule="exact" w:line="240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は部材が無くなり次第、生産を終了する運びとなりました。</w:t>
                      </w:r>
                    </w:p>
                    <w:p>
                      <w:pPr>
                        <w:pStyle w:val="Style9"/>
                        <w:spacing w:lineRule="exact" w:line="240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Style9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20"/>
        <w:ind w:firstLine="630"/>
        <w:jc w:val="left"/>
        <w:rPr>
          <w:rFonts w:ascii="ＭＳ Ｐゴシック" w:hAnsi="ＭＳ Ｐゴシック" w:eastAsia="ＭＳ Ｐゴシック" w:cs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735</wp:posOffset>
                </wp:positionV>
                <wp:extent cx="4977765" cy="6305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  <w:gridCol w:w="4570"/>
                              <w:gridCol w:w="200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品番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 xml:space="preserve">(JAN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Code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40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CTi ANM10W 1AZ-FS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ﾌﾟﾗﾀ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4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40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CTi ANH10W,MNH10/15W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4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40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CTi ANE11W 1AZ-FS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ｳｨｯｼ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40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40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CTi ACR30W/40W 2AZ-F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ｴｽﾃｨ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40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404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CTi BH5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ﾚｶﾞｼｨﾂｰﾘﾝｸﾞﾜｺﾞ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40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4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CN9A/CP9A 4G63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ﾗﾝｴﾎ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4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4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CT9A 4G63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ﾗﾝｴﾎ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4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CT9A 4G63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ﾗﾝｴﾎ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4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6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GC8/GF8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ｲﾝﾌﾟﾚｯｻ･ﾜｺﾞ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BH5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ﾚｶﾞｼｨﾂｰﾘﾝｸﾞﾜｺﾞ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BE5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ﾚｶﾞｼ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 xml:space="preserve">NUR-V BG5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ﾚｶﾞｼ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 xml:space="preserve">NUR-V SF5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ﾌｫﾚｽﾀ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NUR-V GDB EJ20 A-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型 ｲﾝﾌﾟﾚｯｻ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63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NUR-V GDB EJ20 E-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型 ｲﾝﾌﾟﾚｯｻ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6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7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 xml:space="preserve">NUR-V GA/MA/JZA70 1G/7M/1JZ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ｽｰﾌﾟ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7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JZA80 2JZ-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ｰﾌﾟ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7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V JZX100 1JZ-GTE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7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JZX90 1JZ-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ｸﾚｽﾀ･ﾁｪｲｻｰ･ﾏｰｸⅡ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7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ST185 3S-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ｾﾘｶ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ST205 3S-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ｾﾘｶ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3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GZ20/MZ20 1G-GTE/7M-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ｿｱ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4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V ST215W 3S-GTE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前 ｶﾙﾃﾞｨ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4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V SW20 3S-GTE MR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4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V JZX100 1JZ-GTE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5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EP82 4E-F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ﾀｰﾚｯ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5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EP91 4E-F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ﾀｰﾚｯ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5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JZX110 1JZ-GT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ﾉｰﾏﾙﾊﾞﾝﾊﾟ ﾏｰｸ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6675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V ST215W 3S-GTE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後 ｶﾙﾃﾞｨ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7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8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V FD3S 13B-REW RX-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8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(R)PS13 SR20DE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ｼﾙﾋﾞｱ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180SX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(R)S13 CA18DE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ｼﾙﾋﾞｱ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180SX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HCR32/HNR32 RB20DE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ｶｲﾗｲ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ER34 RB25DET 2Dr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ｶｲﾗｲ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BCNR33 RB26DET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ｶｲﾗｲ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GT-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S14 SR20DE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ｼﾙﾋﾞｱ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ECR33 RB25DET 2Dr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ｶｲﾗｲ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S15 SR20DE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ｼﾙﾋﾞｱ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3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V ER34 RB25DET 4Dr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ｽｶｲﾗｲ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4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NUR-V WGNC34 RB25DET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後 ｽﾃｰｼﾞｱ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4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 xml:space="preserve">NUR-V BNR32 RB26DET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ｽｶｲﾗｲ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GT-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4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NUR-V WGNC34 RB25DET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前 ｽﾃｰｼﾞｱ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694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 xml:space="preserve">NUR-V BNR34 RB26DETT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ｽｶｲﾗｲ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GT-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69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6706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NUR-W's EC5W 6A13 M/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後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VR-4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ﾚｸﾞﾅﾑ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495909467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M20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NUR-S EC5W 6A13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ﾚｸﾞﾅ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VR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495909494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496.5pt;mso-wrap-distance-left:7.1pt;mso-wrap-distance-right:7.1pt;mso-wrap-distance-top:0pt;mso-wrap-distance-bottom:0pt;margin-top:233.05pt;mso-position-vertical-relative:page;margin-left:8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5"/>
                        <w:gridCol w:w="4570"/>
                        <w:gridCol w:w="200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品番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商品名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コード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 xml:space="preserve">(JAN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Code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401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CTi ANM10W 1AZ-FS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ﾌﾟﾗﾀﾅ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4010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401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CTi ANH10W,MNH10/15W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4012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401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CTi ANE11W 1AZ-FS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ｳｨｯｼ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4013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401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CTi ACR30W/40W 2AZ-F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ｴｽﾃｨ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4016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404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CTi BH5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ﾚｶﾞｼｨﾂｰﾘﾝｸﾞﾜｺﾞ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4044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43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CN9A/CP9A 4G6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ﾗﾝｴﾎ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43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43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CT9A 4G6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ﾗﾝｴﾎ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432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43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CT9A 4G6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ﾗﾝｴﾎ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433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6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GC8/GF8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ｲﾝﾌﾟﾚｯｻ･ﾜｺﾞ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646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3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BH5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ﾚｶﾞｼｨﾂｰﾘﾝｸﾞﾜｺﾞ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34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35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BE5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ﾚｶﾞｼ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35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3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 xml:space="preserve">NUR-V BG5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ﾚｶﾞｼｨ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36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3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 xml:space="preserve">NUR-V SF5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ﾌｫﾚｽﾀ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37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38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NUR-V GDB EJ20 A-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型 ｲﾝﾌﾟﾚｯｻ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38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639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NUR-V GDB EJ20 E-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型 ｲﾝﾌﾟﾚｯｻ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639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73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 xml:space="preserve">NUR-V GA/MA/JZA70 1G/7M/1JZ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ｽｰﾌﾟ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1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73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JZA80 2JZ-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ｰﾌﾟ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2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73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V JZX100 1JZ-GTE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3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73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JZX90 1JZ-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ｸﾚｽﾀ･ﾁｪｲｻｰ･ﾏｰｸⅡ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4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73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ST185 3S-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ｾﾘｶ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7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38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ST205 3S-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ｾﾘｶ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8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39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GZ20/MZ20 1G-GTE/7M-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ｿｱ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39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4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V ST215W 3S-GTE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前 ｶﾙﾃﾞｨﾅ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43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4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V SW20 3S-GTE MR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46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4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V JZX100 1JZ-GTE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47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5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EP82 4E-F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ﾀｰﾚｯﾄ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53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5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EP91 4E-F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ﾀｰﾚｯﾄ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54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55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JZX110 1JZ-GT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ﾉｰﾏﾙﾊﾞﾝﾊﾟ ﾏｰ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55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6675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V ST215W 3S-GTE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後 ｶﾙﾃﾞｨﾅ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756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83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V FD3S 13B-REW RX-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831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(R)PS13 SR20D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ｼﾙﾋﾞｱ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80SX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1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(R)S13 CA18D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ｼﾙﾋﾞｱ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80SX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2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HCR32/HNR32 RB20D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ｶｲﾗｲ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3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ER34 RB25DET 2D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ｶｲﾗｲ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4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5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BCNR33 RB26DET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ｶｲﾗｲ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GT-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5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S14 SR20D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ｼﾙﾋﾞｱ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6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ECR33 RB25DET 2D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ｶｲﾗｲ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7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8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S15 SR20D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ｼﾙﾋﾞｱ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8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39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V ER34 RB25DET 4D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ｽｶｲﾗｲ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39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4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NUR-V WGNC34 RB25DET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後 ｽﾃｰｼﾞｱ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40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4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 xml:space="preserve">NUR-V BNR32 RB26DET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ｽｶｲﾗｲ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GT-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41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4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NUR-V WGNC34 RB25DET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前 ｽﾃｰｼﾞｱ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42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694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 xml:space="preserve">NUR-V BNR34 RB26DET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ｽｶｲﾗｲ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GT-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6943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706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UR-W's EC5W 6A13 M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後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VR-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ﾚｸﾞﾅﾑ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495909467060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M202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NUR-S EC5W 6A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ﾚｸﾞﾅ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VR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495909494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TextBodyIndent"/>
        <w:spacing w:lineRule="atLeast" w:line="180"/>
        <w:ind w:hanging="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/>
          <w:kern w:val="0"/>
          <w:sz w:val="18"/>
          <w:szCs w:val="20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80"/>
        <w:ind w:hanging="0"/>
        <w:rPr/>
      </w:pPr>
      <w:r>
        <w:rPr>
          <w:sz w:val="20"/>
        </w:rPr>
        <w:t>　　　　　　　　　　</w:t>
      </w:r>
      <w:r>
        <w:rPr/>
        <w:t>　　　　※在庫が無くなり次第、生産終了となります。</w:t>
      </w:r>
    </w:p>
    <w:p>
      <w:pPr>
        <w:pStyle w:val="TextBodyIndent"/>
        <w:spacing w:lineRule="atLeast" w:line="180"/>
        <w:ind w:firstLine="1037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234" w:bottom="2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5:00Z</dcterms:created>
  <dc:creator>木村</dc:creator>
  <dc:description/>
  <dc:language>en-US</dc:language>
  <cp:lastModifiedBy>toru kobayashi</cp:lastModifiedBy>
  <cp:lastPrinted>2009-04-23T21:16:00Z</cp:lastPrinted>
  <dcterms:modified xsi:type="dcterms:W3CDTF">2009-05-29T07:55:00Z</dcterms:modified>
  <cp:revision>2</cp:revision>
  <dc:subject/>
  <dc:title>新製品情報</dc:title>
</cp:coreProperties>
</file>