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71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6/2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420370</wp:posOffset>
                </wp:positionV>
                <wp:extent cx="7143750" cy="635"/>
                <wp:effectExtent l="9525" t="10160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1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0,1" path="m0,0l11250,0e" stroked="t" o:allowincell="f" style="position:absolute;margin-left:-2.75pt;margin-top:33.1pt;width:562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</w:rPr>
        <w:t>追加適合のご案内</w:t>
      </w:r>
    </w:p>
    <w:tbl>
      <w:tblPr>
        <w:tblW w:w="112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00"/>
        <w:gridCol w:w="1440"/>
        <w:gridCol w:w="1260"/>
        <w:gridCol w:w="1620"/>
        <w:gridCol w:w="1482"/>
      </w:tblGrid>
      <w:tr>
        <w:trPr>
          <w:trHeight w:val="184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追加適合車種情報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メーカー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車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年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型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エンジン型式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備考</w:t>
            </w:r>
          </w:p>
        </w:tc>
      </w:tr>
      <w:tr>
        <w:trPr>
          <w:trHeight w:val="1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E/G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Remarks)</w:t>
            </w:r>
          </w:p>
        </w:tc>
      </w:tr>
      <w:tr>
        <w:trPr>
          <w:trHeight w:val="348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8"/>
              </w:rPr>
              <w:t>SUBAR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IMPRE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09/02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R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J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A-Line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3110</wp:posOffset>
            </wp:positionH>
            <wp:positionV relativeFrom="paragraph">
              <wp:posOffset>861695</wp:posOffset>
            </wp:positionV>
            <wp:extent cx="967740" cy="991870"/>
            <wp:effectExtent l="0" t="0" r="0" b="0"/>
            <wp:wrapNone/>
            <wp:docPr id="2" name="CUT%20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T%20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128270</wp:posOffset>
            </wp:positionV>
            <wp:extent cx="2286000" cy="579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125</wp:posOffset>
                </wp:positionH>
                <wp:positionV relativeFrom="paragraph">
                  <wp:posOffset>861695</wp:posOffset>
                </wp:positionV>
                <wp:extent cx="1872615" cy="967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967680"/>
                          <a:chOff x="0" y="0"/>
                          <a:chExt cx="1872720" cy="96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6600" y="0"/>
                            <a:ext cx="9061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1044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67.85pt;width:147.45pt;height:76.2pt" coordorigin="8175,1357" coordsize="2949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97;top:1357;width:1426;height:15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75;top:1357;width:1433;height:15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225</wp:posOffset>
            </wp:positionH>
            <wp:positionV relativeFrom="paragraph">
              <wp:posOffset>71120</wp:posOffset>
            </wp:positionV>
            <wp:extent cx="10287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785495</wp:posOffset>
            </wp:positionV>
            <wp:extent cx="969645" cy="1124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108585</wp:posOffset>
            </wp:positionV>
            <wp:extent cx="2286000" cy="6356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5675</wp:posOffset>
            </wp:positionH>
            <wp:positionV relativeFrom="paragraph">
              <wp:posOffset>715010</wp:posOffset>
            </wp:positionV>
            <wp:extent cx="1854835" cy="1590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33" t="-4167" r="-333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5775</wp:posOffset>
            </wp:positionH>
            <wp:positionV relativeFrom="paragraph">
              <wp:posOffset>113030</wp:posOffset>
            </wp:positionV>
            <wp:extent cx="2892425" cy="5568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670</wp:posOffset>
                </wp:positionH>
                <wp:positionV relativeFrom="paragraph">
                  <wp:posOffset>1158875</wp:posOffset>
                </wp:positionV>
                <wp:extent cx="3438525" cy="676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0" w:hanging="17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</w:rPr>
                              <w:t xml:space="preserve">1:SUS POWER CORE TYPE L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</w:rPr>
                              <w:t>と多機能フューエルコントロー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</w:rPr>
                              <w:t>R-FI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</w:rPr>
                              <w:t>のセットパッケー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</w:rPr>
                              <w:t>2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</w:rPr>
                              <w:t>単品で購入するよ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</w:rPr>
                              <w:t>\10,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</w:rPr>
                              <w:t>（税込）もお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</w:rPr>
                              <w:t>3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</w:rPr>
                              <w:t>専用セッティングデータが予め入力済み（汎用タイプを除く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3.25pt;mso-wrap-distance-left:9.05pt;mso-wrap-distance-right:9.05pt;mso-wrap-distance-top:0pt;mso-wrap-distance-bottom:0pt;margin-top:91.25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70" w:hanging="170"/>
                        <w:rPr>
                          <w:rFonts w:ascii="ＭＳ Ｐゴシック" w:hAnsi="ＭＳ Ｐゴシック" w:eastAsia="ＭＳ Ｐゴシック" w:cs="ＭＳ Ｐゴシック"/>
                          <w:sz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</w:rPr>
                        <w:t xml:space="preserve">1:SUS POWER CORE TYPE L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</w:rPr>
                        <w:t>と多機能フューエルコントロー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</w:rPr>
                        <w:t>R-FI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</w:rPr>
                        <w:t>のセットパッケー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</w:rPr>
                        <w:t>2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</w:rPr>
                        <w:t>単品で購入するよ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</w:rPr>
                        <w:t>\10,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</w:rPr>
                        <w:t>（税込）もお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</w:rPr>
                        <w:t>3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</w:rPr>
                        <w:t>専用セッティングデータが予め入力済み（汎用タイプを除く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4740</wp:posOffset>
            </wp:positionH>
            <wp:positionV relativeFrom="paragraph">
              <wp:posOffset>46355</wp:posOffset>
            </wp:positionV>
            <wp:extent cx="3276600" cy="676910"/>
            <wp:effectExtent l="0" t="0" r="0" b="0"/>
            <wp:wrapNone/>
            <wp:docPr id="11" name="lm_r-fit_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m_r-fit_se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260"/>
        <w:gridCol w:w="1620"/>
        <w:gridCol w:w="1440"/>
        <w:gridCol w:w="1260"/>
        <w:gridCol w:w="1800"/>
      </w:tblGrid>
      <w:tr>
        <w:trPr>
          <w:trHeight w:val="27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re Typ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ONIC POWER AIR CLEAN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4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8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5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383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CLEA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3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61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2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384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3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61385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 R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31,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91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91382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ARBON SUCTION KI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34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2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7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70089</w:t>
            </w:r>
          </w:p>
        </w:tc>
      </w:tr>
      <w:tr>
        <w:trPr>
          <w:trHeight w:val="1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ARBON SUCTION 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102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\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7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9590942701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LEAN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-FI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ILV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ＭＳ Ｐゴシック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62,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ＭＳ Ｐゴシック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59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34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ＭＳ Ｐゴシック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341383</w:t>
            </w:r>
          </w:p>
        </w:tc>
      </w:tr>
      <w:tr>
        <w:trPr>
          <w:trHeight w:val="1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LEAN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-FI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LAC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ＭＳ Ｐゴシック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62,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ＭＳ Ｐゴシック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59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39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ＭＳ Ｐゴシック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391388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178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カーボンサクション単体</w:t>
      </w:r>
    </w:p>
    <w:sectPr>
      <w:headerReference w:type="default" r:id="rId14"/>
      <w:footerReference w:type="default" r:id="rId15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62865</wp:posOffset>
          </wp:positionV>
          <wp:extent cx="2376805" cy="16065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1:00Z</dcterms:created>
  <dc:creator>isaka</dc:creator>
  <dc:description/>
  <dc:language>en-US</dc:language>
  <cp:lastModifiedBy>toru kobayashi</cp:lastModifiedBy>
  <cp:lastPrinted>2008-09-19T19:20:00Z</cp:lastPrinted>
  <dcterms:modified xsi:type="dcterms:W3CDTF">2009-06-02T06:51:00Z</dcterms:modified>
  <cp:revision>2</cp:revision>
  <dc:subject/>
  <dc:title>新製品情報</dc:title>
</cp:coreProperties>
</file>