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072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6/4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63830</wp:posOffset>
            </wp:positionV>
            <wp:extent cx="4229100" cy="1499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3705225" cy="3452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2400300" cy="1972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72800"/>
                          <a:chOff x="0" y="0"/>
                          <a:chExt cx="2400480" cy="19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448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44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ッケージデザインイメ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pt;width:189pt;height:155.35pt" coordorigin="6840,208" coordsize="3780,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208;width:3581;height:30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295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パッケージデザインイメ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0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514600" cy="2153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kern w:val="0"/>
          <w:sz w:val="20"/>
          <w:lang w:val="en-US" w:eastAsia="en-US"/>
        </w:rPr>
      </w:pPr>
      <w:r>
        <w:rPr>
          <w:rFonts w:eastAsia="HGP創英角ｺﾞｼｯｸUB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Cs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光触媒－消臭－のしく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光触媒（二酸化チタン）は光を蓄積すると、近くの有機物から電子を奪うようになります。電子を奪われた有機物は分子構造が破壊されてしま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Cs/>
                                <w:sz w:val="18"/>
                              </w:rPr>
                              <w:t>この性質を利用し、有機物＝ニオイのもと・雑菌・ウィルス等を破壊し、水や二酸化炭素に分解・消臭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Cs/>
                          <w:sz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光触媒－消臭－のしくみ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光触媒（二酸化チタン）は光を蓄積すると、近くの有機物から電子を奪うようになります。電子を奪われた有機物は分子構造が破壊されてしま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iCs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Cs/>
                          <w:sz w:val="18"/>
                        </w:rPr>
                        <w:t>この性質を利用し、有機物＝ニオイのもと・雑菌・ウィルス等を破壊し、水や二酸化炭素に分解・消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56"/>
        <w:gridCol w:w="938"/>
        <w:gridCol w:w="2366"/>
        <w:gridCol w:w="1049"/>
        <w:gridCol w:w="1036"/>
        <w:gridCol w:w="1022"/>
        <w:gridCol w:w="1078"/>
        <w:gridCol w:w="1515"/>
      </w:tblGrid>
      <w:tr>
        <w:trPr>
          <w:trHeight w:val="273" w:hRule="atLeast"/>
        </w:trPr>
        <w:tc>
          <w:tcPr>
            <w:tcW w:w="1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bookmarkStart w:id="0" w:name="_Hlk1670087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X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SE20,GSE21,GSE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S 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E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5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1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GL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GGL15W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GL1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GYL15W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YL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F40,UVF45,UVF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6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OY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LL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06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RT260,ZRT261,ZRT26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NZT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VANGU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8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A33W,GSA33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9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IS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4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0W,ZGE22W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5W,ZGE21G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GE20G,ZGE25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VIT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SP90,SCP90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CP91,NCP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ST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R50W,ACR55W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SR50W,GSR55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STIMA HYBR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HR20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OROLLA AX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0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ZE141,NZE144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RE142,ZRE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OROLLA FIEL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0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ZE141G,NZE144G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RE142G,ZRE144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OROLLA RUM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10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ZE151N,ZRE152N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RE154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AM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1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V40,ACV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ROW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2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S200,GRS201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S202,GRS203,GRS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ROWN HYBRI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5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WS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ROWN MAJES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3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RS206,UZS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RIU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VW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1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EL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8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SP92,SCP92,NCP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RK 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NA10,ANA15,GGA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AV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A3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,ACA3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70</w:t>
            </w:r>
          </w:p>
        </w:tc>
      </w:tr>
      <w:tr>
        <w:trPr>
          <w:trHeight w:val="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Z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X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3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E3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,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19</w:t>
            </w:r>
          </w:p>
        </w:tc>
      </w:tr>
      <w:tr>
        <w:trPr>
          <w:trHeight w:val="8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O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IRWA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4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J1,GJ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88</w:t>
            </w:r>
          </w:p>
        </w:tc>
      </w:tr>
      <w:tr>
        <w:trPr>
          <w:trHeight w:val="8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R-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8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E3,RE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25</w:t>
            </w:r>
          </w:p>
        </w:tc>
      </w:tr>
      <w:tr>
        <w:trPr>
          <w:trHeight w:val="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IVI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D1,FD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25</w:t>
            </w:r>
          </w:p>
        </w:tc>
      </w:tr>
      <w:tr>
        <w:trPr>
          <w:trHeight w:val="2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IVIC TYPE-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09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D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325</w:t>
            </w:r>
          </w:p>
        </w:tc>
      </w:tr>
      <w:tr>
        <w:trPr>
          <w:trHeight w:val="26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ZE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/12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E1,JE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88</w:t>
            </w:r>
          </w:p>
        </w:tc>
      </w:tr>
      <w:tr>
        <w:trPr>
          <w:trHeight w:val="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ZU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WAGON 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7/05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H22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87288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4:00Z</dcterms:created>
  <dc:creator>菅　正次</dc:creator>
  <dc:description/>
  <dc:language>en-US</dc:language>
  <cp:lastModifiedBy>toru kobayashi</cp:lastModifiedBy>
  <cp:lastPrinted>2007-05-16T12:03:00Z</cp:lastPrinted>
  <dcterms:modified xsi:type="dcterms:W3CDTF">2009-06-04T06:44:00Z</dcterms:modified>
  <cp:revision>2</cp:revision>
  <dc:subject/>
  <dc:title>新製品情報</dc:title>
</cp:coreProperties>
</file>