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076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6/22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HGP創英角ｺﾞｼｯｸUB" w:cs="ＭＳ Ｐゴシック"/>
          <w:sz w:val="28"/>
          <w:lang w:val="en-US" w:eastAsia="en-US"/>
        </w:rPr>
      </w:pPr>
      <w:r>
        <w:rPr>
          <w:rFonts w:eastAsia="HGP創英角ｺﾞｼｯｸUB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3314700" cy="117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828800" cy="1579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7310</wp:posOffset>
            </wp:positionV>
            <wp:extent cx="3543300" cy="3301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1600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28575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光触媒－消臭－のしく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光触媒（二酸化チタン）は光を蓄積すると、近くの有機物から電子を奪うようになります。電子を奪われた有機物は分子構造が破壊されてしま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この性質を利用し、有機物＝ニオイのもと・雑菌・ウィルス等を破壊し、水や二酸化炭素に分解・消臭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3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光触媒－消臭－のしくみ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光触媒（二酸化チタン）は光を蓄積すると、近くの有機物から電子を奪うようになります。電子を奪われた有機物は分子構造が破壊されてしま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この性質を利用し、有機物＝ニオイのもと・雑菌・ウィルス等を破壊し、水や二酸化炭素に分解・消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0525</wp:posOffset>
            </wp:positionH>
            <wp:positionV relativeFrom="paragraph">
              <wp:posOffset>120015</wp:posOffset>
            </wp:positionV>
            <wp:extent cx="2514600" cy="21532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tbl>
      <w:tblPr>
        <w:tblW w:w="111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1440"/>
        <w:gridCol w:w="1080"/>
        <w:gridCol w:w="1080"/>
        <w:gridCol w:w="1080"/>
        <w:gridCol w:w="900"/>
        <w:gridCol w:w="1223"/>
        <w:gridCol w:w="1515"/>
      </w:tblGrid>
      <w:tr>
        <w:trPr>
          <w:trHeight w:val="273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6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5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EGACY TOURING WA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5-0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P5,BPE,B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,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219</w:t>
            </w:r>
          </w:p>
        </w:tc>
      </w:tr>
      <w:tr>
        <w:trPr>
          <w:trHeight w:val="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R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15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EGACY 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5-0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,B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,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219</w:t>
            </w:r>
          </w:p>
        </w:tc>
      </w:tr>
      <w:tr>
        <w:trPr>
          <w:trHeight w:val="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M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3:00Z</dcterms:created>
  <dc:creator>菅　正次</dc:creator>
  <dc:description/>
  <dc:language>en-US</dc:language>
  <cp:lastModifiedBy>toru kobayashi</cp:lastModifiedBy>
  <cp:lastPrinted>2007-05-16T12:03:00Z</cp:lastPrinted>
  <dcterms:modified xsi:type="dcterms:W3CDTF">2009-06-22T10:33:00Z</dcterms:modified>
  <cp:revision>2</cp:revision>
  <dc:subject/>
  <dc:title>新製品情報</dc:title>
</cp:coreProperties>
</file>