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78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6/26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-1905</wp:posOffset>
            </wp:positionV>
            <wp:extent cx="2689225" cy="1792605"/>
            <wp:effectExtent l="0" t="0" r="0" b="0"/>
            <wp:wrapNone/>
            <wp:docPr id="2" name="R35_GT-R_09MAG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35_GT-R_09MAG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ge">
              <wp:posOffset>1701800</wp:posOffset>
            </wp:positionV>
            <wp:extent cx="4225290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67437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UR-SP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リーズの開発で培ったテクノロジーを集結した、ステンレスボディ・チタンテールモデ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純正マフラーと比較し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0.3P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、専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EX DIFFUS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との併用により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8.5P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もの最大出力向上を実現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※弊社測定に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チタニウム合金製テールとステンレス製ボディの融合により、耐久性の向上とレーシーなリアビューを実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以上の開発期間を費やした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GT-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専用設計のレイアウトを採用。メインサイレンサー下に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ITZ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プレートを装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JASM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基準適合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1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UR-SP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リーズの開発で培ったテクノロジーを集結した、ステンレスボディ・チタンテールモデル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純正マフラーと比較し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0.3P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、専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EX DIFFUS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との併用により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8.5P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もの最大出力向上を実現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※弊社測定によ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チタニウム合金製テールとステンレス製ボディの融合により、耐久性の向上とレーシーなリアビューを実現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年以上の開発期間を費やした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GT-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専用設計のレイアウトを採用。メインサイレンサー下に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ITZ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プレートを装着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JASM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基準適合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kern w:val="0"/>
          <w:sz w:val="20"/>
          <w:szCs w:val="11"/>
        </w:rPr>
      </w:pPr>
      <w:r>
        <w:rPr>
          <w:rFonts w:eastAsia="ＭＳ Ｐゴシック" w:cs="Tahoma" w:ascii="ＭＳ Ｐゴシック" w:hAnsi="ＭＳ Ｐゴシック"/>
          <w:kern w:val="0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  <w:lang w:val="en-US" w:eastAsia="en-US"/>
        </w:rPr>
      </w:pPr>
      <w:r>
        <w:rPr>
          <w:rFonts w:eastAsia="ＭＳ Ｐゴシック" w:cs="Tahoma" w:ascii="ＭＳ Ｐゴシック" w:hAnsi="ＭＳ Ｐゴシック"/>
          <w:sz w:val="20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8115</wp:posOffset>
            </wp:positionV>
            <wp:extent cx="4114800" cy="2764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  <w:lang w:val="en-US" w:eastAsia="en-US"/>
        </w:rPr>
      </w:pPr>
      <w:r>
        <w:rPr>
          <w:rFonts w:eastAsia="ＭＳ Ｐゴシック" w:cs="Tahoma" w:ascii="ＭＳ Ｐゴシック" w:hAnsi="ＭＳ Ｐゴシック"/>
          <w:sz w:val="20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58420</wp:posOffset>
            </wp:positionV>
            <wp:extent cx="2853690" cy="2614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sz w:val="24"/>
          <w:szCs w:val="11"/>
        </w:rPr>
      </w:pPr>
      <w:r>
        <w:rPr>
          <w:rFonts w:eastAsia="ＭＳ Ｐゴシック" w:cs="ＭＳ 明朝;MS Mincho" w:ascii="ＭＳ 明朝;MS Mincho" w:hAnsi="ＭＳ 明朝;MS Mincho"/>
          <w:vanish/>
          <w:sz w:val="24"/>
          <w:szCs w:val="1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828800" cy="1600200"/>
                <wp:effectExtent l="5080" t="63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2009年1月1日以降の製造車両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対応するカールタイプのテールを採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テール径：φ114.3 Dual×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5pt;width:144pt;height:126pt" coordorigin="4860,69" coordsize="2880,2520">
                <v:oval id="shape_0" stroked="t" o:allowincell="f" style="position:absolute;left:5220;top:69;width:1259;height:1259;mso-wrap-style:none;v-text-anchor:middle">
                  <v:fill o:detectmouseclick="t" on="false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509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2009年1月1日以降の製造車両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対応するカールタイプのテールを採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テール径：φ114.3 Dual×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589" to="6839,258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860,1509" to="4860,2588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4860,1149" to="5399,1508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8115</wp:posOffset>
                </wp:positionV>
                <wp:extent cx="1257300" cy="571500"/>
                <wp:effectExtent l="6350" t="63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テールパイプ径：φ70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2.45pt;width:99pt;height:45pt" coordorigin="8820,249" coordsize="1980,900">
                <v:oval id="shape_0" stroked="t" o:allowincell="f" style="position:absolute;left:8820;top:249;width:539;height:539;mso-wrap-style:none;v-text-anchor:middle">
                  <v:fill o:detectmouseclick="t" on="false"/>
                  <v:stroke color="white" weight="12600" joinstyle="miter" endcap="flat"/>
                  <w10:wrap type="none"/>
                </v:oval>
                <v:shape id="shape_0" stroked="f" o:allowincell="f" style="position:absolute;left:9001;top:78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テールパイプ径：φ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149" to="10619,11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820,789" to="8999,114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1828800" cy="342900"/>
                <wp:effectExtent l="6350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685800" y="11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メインパイプ径：φ80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45pt;width:144pt;height:27pt" coordorigin="7020,249" coordsize="2880,540">
                <v:shape id="shape_0" stroked="f" o:allowincell="f" style="position:absolute;left:8100;top:429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メインパイプ径：φ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249;width:2700;height:540">
                  <v:oval id="shape_0" stroked="t" o:allowincell="f" style="position:absolute;left:7020;top:249;width:539;height:539;mso-wrap-style:none;v-text-anchor:middle">
                    <v:fill o:detectmouseclick="t" on="false"/>
                    <v:stroke color="white" weight="12600" joinstyle="miter" endcap="flat"/>
                    <w10:wrap type="none"/>
                  </v:oval>
                  <v:line id="shape_0" from="7561,609" to="8280,7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281,789" to="9720,78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07645</wp:posOffset>
            </wp:positionV>
            <wp:extent cx="1485900" cy="864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6553835</wp:posOffset>
                </wp:positionV>
                <wp:extent cx="2623185" cy="6311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  <w:gridCol w:w="1692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R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純正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NUR-SPEC C-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パワー比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501.1P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510.4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音量比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89dB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92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49.7pt;mso-wrap-distance-left:7.1pt;mso-wrap-distance-right:7.1pt;mso-wrap-distance-top:0pt;mso-wrap-distance-bottom:0pt;margin-top:516.05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  <w:gridCol w:w="1692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ind w:firstLine="180"/>
                              <w:jc w:val="both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R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純正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UR-SPEC C-Ti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パワー比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01.1P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510.4PS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音量比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89dB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92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7740</wp:posOffset>
            </wp:positionH>
            <wp:positionV relativeFrom="page">
              <wp:posOffset>6502400</wp:posOffset>
            </wp:positionV>
            <wp:extent cx="681990" cy="2292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Tahoma"/>
          <w:b/>
          <w:b/>
          <w:bCs/>
          <w:kern w:val="0"/>
          <w:sz w:val="20"/>
          <w:szCs w:val="11"/>
          <w:lang w:val="en-US" w:eastAsia="en-US"/>
        </w:rPr>
      </w:pPr>
      <w:r>
        <w:rPr>
          <w:rFonts w:eastAsia="ＭＳ Ｐゴシック" w:cs="Tahoma" w:ascii="ＭＳ Ｐゴシック" w:hAnsi="ＭＳ Ｐゴシック"/>
          <w:b/>
          <w:bCs/>
          <w:kern w:val="0"/>
          <w:sz w:val="20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095</wp:posOffset>
                </wp:positionH>
                <wp:positionV relativeFrom="paragraph">
                  <wp:posOffset>137795</wp:posOffset>
                </wp:positionV>
                <wp:extent cx="2543175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R35 GT-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 xml:space="preserve">専用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EX DIFFUS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ステンレス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競技専用部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 xml:space="preserve">税込価格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\99,7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 xml:space="preserve">　本体価格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 xml:space="preserve">\95,00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No.21530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6.7pt;mso-wrap-distance-left:9.05pt;mso-wrap-distance-right:9.05pt;mso-wrap-distance-top:0pt;mso-wrap-distance-bottom:0pt;margin-top:10.85pt;mso-position-vertical-relative:text;margin-left:129.8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R35 GT-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 xml:space="preserve">専用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EX DIFFUS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ステンレス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（競技専用部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 xml:space="preserve">税込価格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\99,7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 xml:space="preserve">　本体価格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 xml:space="preserve">\95,000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コ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No.2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Tahoma"/>
          <w:szCs w:val="11"/>
          <w:lang w:val="en-US" w:eastAsia="en-US"/>
        </w:rPr>
      </w:pPr>
      <w:r>
        <w:rPr>
          <w:rFonts w:eastAsia="ＭＳ Ｐゴシック" w:cs="Tahoma" w:ascii="ＭＳ Ｐゴシック" w:hAnsi="ＭＳ Ｐゴシック"/>
          <w:szCs w:val="1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1362"/>
        <w:gridCol w:w="1171"/>
        <w:gridCol w:w="1315"/>
        <w:gridCol w:w="1440"/>
        <w:gridCol w:w="4202"/>
      </w:tblGrid>
      <w:tr>
        <w:trPr>
          <w:trHeight w:val="297" w:hRule="atLeast"/>
        </w:trPr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ind w:left="-53" w:hanging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適合車種情報</w:t>
            </w:r>
          </w:p>
        </w:tc>
      </w:tr>
      <w:tr>
        <w:trPr>
          <w:trHeight w:val="2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ジン型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24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E/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S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T-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CBA-R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VR38DETT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pec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確認</w:t>
            </w:r>
          </w:p>
        </w:tc>
      </w:tr>
    </w:tbl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425"/>
        <w:gridCol w:w="1162"/>
        <w:gridCol w:w="830"/>
        <w:gridCol w:w="540"/>
        <w:gridCol w:w="540"/>
        <w:gridCol w:w="1440"/>
        <w:gridCol w:w="1163"/>
        <w:gridCol w:w="1049"/>
        <w:gridCol w:w="1571"/>
      </w:tblGrid>
      <w:tr>
        <w:trPr>
          <w:trHeight w:val="240" w:hRule="atLeast"/>
        </w:trPr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情報</w:t>
            </w:r>
          </w:p>
        </w:tc>
      </w:tr>
      <w:tr>
        <w:trPr>
          <w:trHeight w:val="2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パイプ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ル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割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税込価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Tip O.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ie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純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BLI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T-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80-φ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4.3φ×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4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6407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40738</w:t>
            </w:r>
          </w:p>
        </w:tc>
      </w:tr>
    </w:tbl>
    <w:p>
      <w:pPr>
        <w:pStyle w:val="Style10"/>
        <w:rPr>
          <w:rFonts w:ascii="ＭＳ 明朝;MS Mincho" w:hAnsi="ＭＳ 明朝;MS Mincho" w:eastAsia="ＭＳ 明朝;MS Mincho" w:cs="ＭＳ 明朝;MS Mincho"/>
          <w:vanish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3475</wp:posOffset>
                </wp:positionH>
                <wp:positionV relativeFrom="paragraph">
                  <wp:posOffset>850265</wp:posOffset>
                </wp:positionV>
                <wp:extent cx="2400300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pt;mso-wrap-distance-left:9.05pt;mso-wrap-distance-right:9.05pt;mso-wrap-distance-top:0pt;mso-wrap-distance-bottom:0pt;margin-top:66.95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0:00Z</dcterms:created>
  <dc:creator>toru kobayashi</dc:creator>
  <dc:description/>
  <dc:language>en-US</dc:language>
  <cp:lastModifiedBy> Shunsuke Kita</cp:lastModifiedBy>
  <cp:lastPrinted>2008-12-15T20:13:00Z</cp:lastPrinted>
  <dcterms:modified xsi:type="dcterms:W3CDTF">2009-06-26T09:33:00Z</dcterms:modified>
  <cp:revision>5</cp:revision>
  <dc:subject/>
  <dc:title>新商品情報</dc:title>
</cp:coreProperties>
</file>