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79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6/26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393700</wp:posOffset>
                </wp:positionV>
                <wp:extent cx="70040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1pt" to="557.95pt,3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LITZ EX DIFFUSER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1.35pt;mso-position-vertical-relative:text;margin-left:0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Heading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LITZ EX DIFF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31445</wp:posOffset>
            </wp:positionV>
            <wp:extent cx="3543300" cy="2063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製品特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30861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触媒を排除することで、大幅な排気効率の向上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実現した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R35 GT-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専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EX DIFFUS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高い耐久性を実現する、鏡面仕上げオールステンレス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ind w:left="2" w:firstLine="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排気効率の向上により、鋭い過給レスポンスとパワ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アップを実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BLITZ NUR-SP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シリーズとの併用により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7.5p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最大出力向上を実現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※弊社測定に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純正マフラーにも取り付け可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本製品は、競技車両専用品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本製品の装着により、排気音量が大きくなります。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NUR-SP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シリーズと併用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01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16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触媒を排除することで、大幅な排気効率の向上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実現した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R35 GT-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専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EX DIFFUS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高い耐久性を実現する、鏡面仕上げオールステンレス製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</w:tabs>
                        <w:ind w:left="2" w:firstLine="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排気効率の向上により、鋭い過給レスポンスとパワ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アップを実現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BLITZ NUR-SP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シリーズとの併用により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17.5p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の最大出力向上を実現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※弊社測定によ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純正マフラーにも取り付け可能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本製品は、競技車両専用品とな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本製品の装着により、排気音量が大きくなります。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NUR-SP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シリーズと併用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101dB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kern w:val="0"/>
          <w:sz w:val="20"/>
          <w:szCs w:val="11"/>
        </w:rPr>
      </w:pPr>
      <w:r>
        <w:rPr>
          <w:rFonts w:eastAsia="ＭＳ Ｐゴシック" w:cs="Tahoma" w:ascii="ＭＳ Ｐゴシック" w:hAnsi="ＭＳ Ｐゴシック"/>
          <w:kern w:val="0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vanish/>
          <w:sz w:val="24"/>
          <w:szCs w:val="11"/>
        </w:rPr>
      </w:pPr>
      <w:r>
        <w:rPr>
          <w:rFonts w:eastAsia="ＭＳ Ｐゴシック" w:cs="ＭＳ 明朝;MS Mincho" w:ascii="ＭＳ 明朝;MS Mincho" w:hAnsi="ＭＳ 明朝;MS Mincho"/>
          <w:vanish/>
          <w:sz w:val="24"/>
          <w:szCs w:val="1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vanish/>
          <w:sz w:val="24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8405</wp:posOffset>
                </wp:positionH>
                <wp:positionV relativeFrom="paragraph">
                  <wp:posOffset>-19050</wp:posOffset>
                </wp:positionV>
                <wp:extent cx="3606165" cy="422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800"/>
                              <w:gridCol w:w="1980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R3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純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NUR-SPEC + EX DIFFU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パワー比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501.1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</w:rPr>
                                    <w:t>518.6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33.3pt;mso-wrap-distance-left:7.1pt;mso-wrap-distance-right:7.1pt;mso-wrap-distance-top:0pt;mso-wrap-distance-bottom:0pt;margin-top:-1.5pt;mso-position-vertical-relative:text;margin-left:295.15pt;mso-position-horizontal-relative:page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800"/>
                        <w:gridCol w:w="1980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jc w:val="both"/>
                              <w:rPr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R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純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NUR-SPEC + EX DIFFUSER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パワー比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01.1P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</w:rPr>
                              <w:t>518.6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2971800" cy="2722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58115</wp:posOffset>
                </wp:positionV>
                <wp:extent cx="1257300" cy="571500"/>
                <wp:effectExtent l="6350" t="63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テールパイプ径：φ70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2.45pt;width:99pt;height:45pt" coordorigin="8820,249" coordsize="1980,900">
                <v:oval id="shape_0" stroked="t" o:allowincell="f" style="position:absolute;left:8820;top:249;width:539;height:539;mso-wrap-style:none;v-text-anchor:middle">
                  <v:fill o:detectmouseclick="t" on="false"/>
                  <v:stroke color="whit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1;top:78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テールパイプ径：φ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1149" to="10619,114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8820,789" to="8999,114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3200400" cy="22860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0"/>
                          <a:chOff x="0" y="0"/>
                          <a:chExt cx="32004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4480" y="11232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R35 GT-R専用 NUR-SPEC C-Ti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ステンレスボディ+チタンテー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税込価格 \294,000　本体価格 \280,000 コードNo.64073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228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671760"/>
                            <a:ext cx="274320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pt;width:252pt;height:180pt" coordorigin="540,148" coordsize="5040,3600">
                <v:shape id="shape_0" fillcolor="white" stroked="t" o:allowincell="f" style="position:absolute;left:721;top:325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R35 GT-R専用 NUR-SPEC C-Ti　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ステンレスボディ+チタンテール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税込価格 \294,000　本体価格 \280,000 コードNo.640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40;top:148;width:5039;height:35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206;width:4319;height:23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31835</wp:posOffset>
                </wp:positionV>
                <wp:extent cx="5153025" cy="703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1425"/>
                              <w:gridCol w:w="1440"/>
                              <w:gridCol w:w="1163"/>
                              <w:gridCol w:w="1049"/>
                              <w:gridCol w:w="158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製品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車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パイプ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税込価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体価格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(Pipe Siz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SRP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/t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SR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Code No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JAN Cod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GT-R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φ70×2-φ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99,7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15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959094215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55.4pt;mso-wrap-distance-left:7.1pt;mso-wrap-distance-right:7.1pt;mso-wrap-distance-top:0pt;mso-wrap-distance-bottom:0pt;margin-top:656.05pt;mso-position-vertical-relative:page;margin-left:7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1425"/>
                        <w:gridCol w:w="1440"/>
                        <w:gridCol w:w="1163"/>
                        <w:gridCol w:w="1049"/>
                        <w:gridCol w:w="158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1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製品情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車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パイプ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税込価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体価格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コード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(Pipe Siz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SR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/t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SR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Code 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JAN Cod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GT-R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φ70×2-φ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99,75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15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959094215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362"/>
        <w:gridCol w:w="1171"/>
        <w:gridCol w:w="1315"/>
        <w:gridCol w:w="1440"/>
        <w:gridCol w:w="3416"/>
      </w:tblGrid>
      <w:tr>
        <w:trPr>
          <w:trHeight w:val="297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ind w:left="-53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適合車種情報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ンジン型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24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E/G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ISSA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T-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CBA-R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VR38DETT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bookmarkStart w:id="2" w:name="OLE_LINK2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pec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未確認</w:t>
            </w:r>
            <w:bookmarkEnd w:id="2"/>
          </w:p>
        </w:tc>
      </w:tr>
    </w:tbl>
    <w:p>
      <w:pPr>
        <w:pStyle w:val="Style9"/>
        <w:rPr>
          <w:rFonts w:ascii="ＭＳ 明朝;MS Mincho" w:hAnsi="ＭＳ 明朝;MS Mincho" w:eastAsia="ＭＳ 明朝;MS Mincho" w:cs="ＭＳ 明朝;MS Mincho"/>
          <w:vanish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65680</wp:posOffset>
                </wp:positionV>
                <wp:extent cx="2400300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pt;mso-wrap-distance-left:9.05pt;mso-wrap-distance-right:9.05pt;mso-wrap-distance-top:0pt;mso-wrap-distance-bottom:0pt;margin-top:17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Impact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center"/>
      <w:outlineLvl w:val="4"/>
    </w:pPr>
    <w:rPr>
      <w:rFonts w:ascii="ＭＳ Ｐゴシック" w:hAnsi="ＭＳ Ｐゴシック" w:eastAsia="ＭＳ Ｐゴシック" w:cs="ＭＳ Ｐゴシック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b/>
      <w:bCs/>
      <w:sz w:val="7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2:00Z</dcterms:created>
  <dc:creator>toru kobayashi</dc:creator>
  <dc:description/>
  <dc:language>en-US</dc:language>
  <cp:lastModifiedBy> Shunsuke Kita</cp:lastModifiedBy>
  <cp:lastPrinted>2008-12-15T20:13:00Z</cp:lastPrinted>
  <dcterms:modified xsi:type="dcterms:W3CDTF">2009-06-26T09:35:00Z</dcterms:modified>
  <cp:revision>4</cp:revision>
  <dc:subject/>
  <dc:title>新商品情報</dc:title>
</cp:coreProperties>
</file>