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0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125730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1275</wp:posOffset>
            </wp:positionV>
            <wp:extent cx="2971800" cy="1461770"/>
            <wp:effectExtent l="0" t="0" r="0" b="0"/>
            <wp:wrapNone/>
            <wp:docPr id="3" name="NHZC-W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HZC-W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600200" cy="1189355"/>
            <wp:effectExtent l="0" t="0" r="0" b="0"/>
            <wp:wrapNone/>
            <wp:docPr id="4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444500</wp:posOffset>
            </wp:positionV>
            <wp:extent cx="1200150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486535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828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ワイド地デジカラ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NHZC-W5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ワイド地デジカラ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NHZC-W5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273"/>
        <w:gridCol w:w="1387"/>
        <w:gridCol w:w="1331"/>
        <w:gridCol w:w="1072"/>
        <w:gridCol w:w="1113"/>
        <w:gridCol w:w="132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情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IHATS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イド地デジカラ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HZC-W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H-72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74635</wp:posOffset>
                </wp:positionV>
                <wp:extent cx="5953125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8.75pt;mso-wrap-distance-left:7.1pt;mso-wrap-distance-right:7.1pt;mso-wrap-distance-top:0pt;mso-wrap-distance-bottom:0pt;margin-top:620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7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1T07:47:00Z</dcterms:modified>
  <cp:revision>2</cp:revision>
  <dc:subject/>
  <dc:title>新製品情報</dc:title>
</cp:coreProperties>
</file>