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82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3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752600" cy="1314450"/>
            <wp:effectExtent l="0" t="0" r="0" b="0"/>
            <wp:wrapNone/>
            <wp:docPr id="4" name="ナビ正面2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ナビ正面2(加工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0</wp:posOffset>
            </wp:positionH>
            <wp:positionV relativeFrom="paragraph">
              <wp:posOffset>45720</wp:posOffset>
            </wp:positionV>
            <wp:extent cx="1752600" cy="1314450"/>
            <wp:effectExtent l="0" t="0" r="0" b="0"/>
            <wp:wrapNone/>
            <wp:docPr id="5" name="ナビ正面2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ナビ正面2(加工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6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7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1714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ONDA INS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インターナビ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HONDA INS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インターナビ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1714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ONDA ST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インターナビ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HONDA STR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インターナビ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62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lineRule="exact" w:line="2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INSIGHT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Z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STREAM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RN6,RN7,RN8,RN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2,8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8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7-03T09:08:00Z</dcterms:modified>
  <cp:revision>2</cp:revision>
  <dc:subject/>
  <dc:title>新製品情報</dc:title>
</cp:coreProperties>
</file>