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83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3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45720</wp:posOffset>
            </wp:positionV>
            <wp:extent cx="1943100" cy="1457325"/>
            <wp:effectExtent l="0" t="0" r="0" b="0"/>
            <wp:wrapNone/>
            <wp:docPr id="4" name="ナビ正面2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ナビ正面2(加工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1943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4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86360</wp:posOffset>
                </wp:positionV>
                <wp:extent cx="17145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HONDA ST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インターナビシステ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HONDA STRE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インターナビシステ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2836"/>
        <w:gridCol w:w="1243"/>
        <w:gridCol w:w="1579"/>
        <w:gridCol w:w="1551"/>
        <w:gridCol w:w="1606"/>
        <w:gridCol w:w="1439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HON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INSIGHT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インターナビシステム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ンセグ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TV 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リアカメラ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2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ZE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STREAM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インターナビシステム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ワンセグ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TV 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リアカメラ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6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RN6,RN7,RN8,RN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340"/>
        <w:gridCol w:w="2880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61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6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616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0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7-03T09:10:00Z</dcterms:modified>
  <cp:revision>2</cp:revision>
  <dc:subject/>
  <dc:title>新製品情報</dc:title>
</cp:coreProperties>
</file>