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5</w:t>
      </w:r>
    </w:p>
    <w:p>
      <w:pPr>
        <w:pStyle w:val="Style8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7/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3907155" cy="103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1445</wp:posOffset>
            </wp:positionH>
            <wp:positionV relativeFrom="paragraph">
              <wp:posOffset>95885</wp:posOffset>
            </wp:positionV>
            <wp:extent cx="2920365" cy="2073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3973830" cy="180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汎用キット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90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フィッティングセットが登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キットには、ホー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2m×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本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90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フィッ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個が付属され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AT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ラインと付属のメッシュホースの接続用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ジョイントパイ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φ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用及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φ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用が付属され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新開発のフィッティングにより高い信頼性を実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ファッション性にも優れ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BLUE+SILV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のフィッティン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42.2pt;mso-wrap-distance-left:9.05pt;mso-wrap-distance-right:9.05pt;mso-wrap-distance-top:0pt;mso-wrap-distance-bottom:0pt;margin-top:4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汎用キット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90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フィッティングセットが登場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キットには、ホー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2m×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本、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90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フィッ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個が付属され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AT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ラインと付属のメッシュホースの接続用に、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ジョイントパイ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φ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用及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φ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用が付属され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新開発のフィッティングにより高い信頼性を実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ファッション性にも優れ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BLUE+SILV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のフィッティング。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9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386"/>
        <w:gridCol w:w="1344"/>
        <w:gridCol w:w="2310"/>
        <w:gridCol w:w="1365"/>
        <w:gridCol w:w="1365"/>
        <w:gridCol w:w="1365"/>
      </w:tblGrid>
      <w:tr>
        <w:trPr>
          <w:trHeight w:val="189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情報</w:t>
            </w:r>
          </w:p>
        </w:tc>
      </w:tr>
      <w:tr>
        <w:trPr>
          <w:trHeight w:val="64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商品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Product Name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Vehicle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コア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Core Typ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Remarks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SRP w/tax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コー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JAN Code)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ATF COOLER KIT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汎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YPE-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フィッティング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90°×2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ホース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2m×1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付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5,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18"/>
                <w:szCs w:val="20"/>
              </w:rPr>
              <w:t>495909410337</w:t>
            </w:r>
            <w:r>
              <w:rPr>
                <w:rFonts w:eastAsia="HGP創英角ｺﾞｼｯｸUB" w:cs="ＭＳ Ｐゴシック" w:ascii="ＭＳ Ｐゴシック" w:hAnsi="ＭＳ Ｐゴシック"/>
                <w:sz w:val="18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50165</wp:posOffset>
                </wp:positionV>
                <wp:extent cx="1586865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  <w:t>画像はイメージ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2.4pt;mso-wrap-distance-left:9.05pt;mso-wrap-distance-right:9.05pt;mso-wrap-distance-top:0pt;mso-wrap-distance-bottom:0pt;margin-top:3.95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6"/>
                        </w:rPr>
                        <w:t>画像はイメー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6:00Z</dcterms:created>
  <dc:creator>井坂</dc:creator>
  <dc:description/>
  <dc:language>en-US</dc:language>
  <cp:lastModifiedBy>toru kobayashi</cp:lastModifiedBy>
  <cp:lastPrinted>2009-03-13T13:33:00Z</cp:lastPrinted>
  <dcterms:modified xsi:type="dcterms:W3CDTF">2009-07-03T09:16:00Z</dcterms:modified>
  <cp:revision>2</cp:revision>
  <dc:subject/>
  <dc:title>新製品情報</dc:title>
</cp:coreProperties>
</file>