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88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7/09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104515" cy="555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555480"/>
                          <a:chOff x="0" y="0"/>
                          <a:chExt cx="3104640" cy="55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596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35pt;width:244.45pt;height:43.75pt" coordorigin="2130,207" coordsize="4889,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207;width:2359;height:8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207;width:2359;height: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028700" cy="507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7145</wp:posOffset>
            </wp:positionV>
            <wp:extent cx="2510790" cy="1675130"/>
            <wp:effectExtent l="0" t="0" r="0" b="0"/>
            <wp:wrapNone/>
            <wp:docPr id="4" name="IS250C(加工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S250C(加工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5753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-6350</wp:posOffset>
                </wp:positionV>
                <wp:extent cx="3085465" cy="969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69480"/>
                          <a:chOff x="0" y="0"/>
                          <a:chExt cx="3085560" cy="96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4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32600" y="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0.5pt;width:242.95pt;height:76.35pt" coordorigin="2130,-10" coordsize="4859,1527">
                <v:shape id="shape_0" stroked="f" o:allowincell="f" style="position:absolute;left:2130;top:-5;width:2287;height:15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-10;width:2287;height:15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0</wp:posOffset>
                </wp:positionH>
                <wp:positionV relativeFrom="paragraph">
                  <wp:posOffset>120015</wp:posOffset>
                </wp:positionV>
                <wp:extent cx="19431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45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8415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LEXUS IS250C(G-Link HD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LEXUS IS250C(G-Link H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2836"/>
        <w:gridCol w:w="1243"/>
        <w:gridCol w:w="1579"/>
        <w:gridCol w:w="1551"/>
        <w:gridCol w:w="1606"/>
        <w:gridCol w:w="1439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情報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  <w:t>LEXU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IS250C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G-Link 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9/05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SE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オーディオ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ユニット裏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340"/>
        <w:gridCol w:w="2880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同乗者が･･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+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Product Name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S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A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S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MSRP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o.</w:t>
              <w:br/>
              <w:t>(Code No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5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7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589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JAN Code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7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3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589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ノーマルモードでご利用ください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AVI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J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4:00Z</dcterms:created>
  <dc:creator>toru kobayashi</dc:creator>
  <dc:description/>
  <dc:language>en-US</dc:language>
  <cp:lastModifiedBy>toru kobayashi</cp:lastModifiedBy>
  <cp:lastPrinted>2007-06-15T22:51:00Z</cp:lastPrinted>
  <dcterms:modified xsi:type="dcterms:W3CDTF">2009-07-09T05:24:00Z</dcterms:modified>
  <cp:revision>2</cp:revision>
  <dc:subject/>
  <dc:title>新製品情報</dc:title>
</cp:coreProperties>
</file>