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89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0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31445</wp:posOffset>
            </wp:positionV>
            <wp:extent cx="2739390" cy="1299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TOYOTA CAMR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G-BOOK mX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対応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ナ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TOYOTA CAMRY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G-BOOK mX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対応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ナ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3028"/>
        <w:gridCol w:w="1298"/>
        <w:gridCol w:w="1980"/>
        <w:gridCol w:w="1080"/>
        <w:gridCol w:w="1502"/>
        <w:gridCol w:w="1363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TOYOT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CAMRY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BOOK mX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 xml:space="preserve">対応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ACV40,ACV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COROLLA AXIO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DV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6/10-0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ZE141,ZRE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DAIHATSU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ALTIS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BOOK mX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 xml:space="preserve">対応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0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CV40N,ACV4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SONICA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ゲーションシステ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6/06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405S,L41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3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49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5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7-09T05:25:00Z</dcterms:modified>
  <cp:revision>2</cp:revision>
  <dc:subject/>
  <dc:title>新製品情報</dc:title>
</cp:coreProperties>
</file>