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90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7/09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97485</wp:posOffset>
            </wp:positionV>
            <wp:extent cx="2510790" cy="1191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</wp:posOffset>
                </wp:positionV>
                <wp:extent cx="1943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TOYOTA CAMR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G-BOOK mX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18"/>
                                <w:szCs w:val="18"/>
                              </w:rPr>
                              <w:t>対応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18"/>
                                <w:szCs w:val="18"/>
                              </w:rPr>
                              <w:t>ナ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TOYOTA CAMRY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G-BOOK mX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18"/>
                          <w:szCs w:val="18"/>
                        </w:rPr>
                        <w:t>対応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18"/>
                          <w:szCs w:val="18"/>
                        </w:rPr>
                        <w:t>ナ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2802"/>
        <w:gridCol w:w="1256"/>
        <w:gridCol w:w="1667"/>
        <w:gridCol w:w="1444"/>
        <w:gridCol w:w="1671"/>
        <w:gridCol w:w="1417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TOYOT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CAMRY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G-BOOK mX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 xml:space="preserve">対応 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9/01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ACV40,ACV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COROLLA AXIO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DV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6/10-08/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ZE141,ZRE1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spacing w:lineRule="exact" w:line="2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IHATS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ALTIS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ゲーションシステ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/01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CV40N,ACV45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SONICA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HDD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ナビゲーションシステ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6/06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405S,L415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340"/>
        <w:gridCol w:w="2880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T-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ABT-7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SBT-75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5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70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596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5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7704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5961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7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7-09T05:27:00Z</dcterms:modified>
  <cp:revision>2</cp:revision>
  <dc:subject/>
  <dc:title>新製品情報</dc:title>
</cp:coreProperties>
</file>