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2510790" cy="1590040"/>
            <wp:effectExtent l="0" t="0" r="0" b="0"/>
            <wp:wrapNone/>
            <wp:docPr id="4" name="パッソセッテ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パッソセッテ(加工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2171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PASSO SETTE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PASSO SETTE</w:t>
                      </w:r>
                    </w:p>
                    <w:p>
                      <w:pPr>
                        <w:pStyle w:val="Heading6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18"/>
                        </w:rPr>
                        <w:t>G-BOOK mX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18"/>
                        </w:rPr>
                        <w:t>対応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18"/>
                        </w:rPr>
                        <w:t>HDD</w:t>
                      </w:r>
                      <w:r>
                        <w:rPr>
                          <w:b w:val="false"/>
                          <w:bCs w:val="false"/>
                          <w:color w:val="000000"/>
                          <w:szCs w:val="18"/>
                        </w:rPr>
                        <w:t>ナビ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26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PASSO SETTE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502E,M51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DAIHAT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BOON LUMINAS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08/1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502G,M51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7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2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4,9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9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7-09T05:29:00Z</dcterms:modified>
  <cp:revision>2</cp:revision>
  <dc:subject/>
  <dc:title>新製品情報</dc:title>
</cp:coreProperties>
</file>