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2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0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2057400" cy="1303020"/>
            <wp:effectExtent l="0" t="0" r="0" b="0"/>
            <wp:wrapNone/>
            <wp:docPr id="4" name="パッソセッテ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パッソセッテ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TOYOTA PASSO SET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G-BOOK mX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対応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ナ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TOYOTA PASSO SETT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G-BOOK mX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対応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ナ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2802"/>
        <w:gridCol w:w="1256"/>
        <w:gridCol w:w="1667"/>
        <w:gridCol w:w="1444"/>
        <w:gridCol w:w="1671"/>
        <w:gridCol w:w="1417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PASSO SETTE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08/12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502E,M512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DAIHATS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BOON LUMINAS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08/12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502G,M512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880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T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886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0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09T05:30:00Z</dcterms:modified>
  <cp:revision>2</cp:revision>
  <dc:subject/>
  <dc:title>新製品情報</dc:title>
</cp:coreProperties>
</file>